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儿童成长补充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？</w:t>
      </w:r>
      <w:r>
        <w:rPr>
          <w:sz w:val="32"/>
          <w:szCs w:val="32"/>
        </w:rPr>
        <w:t>&lt;/p&gt;&lt;p&gt;&lt;img src="/static-img/JAtWM184QwAB2EHi-hfPbgZi3GQLfA1fzVMWfFK8V-RM0qnrUG_B6iBiLteuTX45.jpg"&gt;&lt;/p&gt;&lt;p&gt;</w:t>
      </w:r>
      <w:r>
        <w:rPr>
          <w:sz w:val="32"/>
          <w:szCs w:val="32"/>
        </w:rPr>
        <w:t>在现代社会，儿童的成长速度快，营养需求也随之增加。为满足孩子们健康成长的需要，市场上有各种各样的儿童营养品，但选择哪一种往往让家长感到头疼。今天，我们就来了解一下四神集团推出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，它能否成为您的孩子健康成长的良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？</w:t>
      </w:r>
      <w:r>
        <w:rPr>
          <w:sz w:val="32"/>
          <w:szCs w:val="32"/>
        </w:rPr>
        <w:t>&lt;/p&gt;&lt;p&gt;&lt;img src="/static-img/ZAqVyDbuOaXAdmJPaELbFQZi3GQLfA1fzVMWfFK8V-TtAHnab-oC-xhR_eWxZDLhgZfXJFWzvaGhl1WDX3OCiA.jpeg"&gt;&lt;/p&gt;&lt;p&gt;</w:t>
      </w:r>
      <w:r>
        <w:rPr>
          <w:sz w:val="32"/>
          <w:szCs w:val="32"/>
        </w:rPr>
        <w:t>何为高质量的婴幼儿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婴幼儿食品时，最重要的是安全性和质量。这一点对于父母来说尤其重要，因为他们希望给予自己的孩子最好的开始。在这方面，四神集团以其严格的生产标准和高科技设备著称，为每一份产品注入了无可争议的安全保障。</w:t>
      </w:r>
      <w:r>
        <w:rPr>
          <w:sz w:val="32"/>
          <w:szCs w:val="32"/>
        </w:rPr>
        <w:t>&lt;/p&gt;&lt;p&gt;&lt;img src="/static-img/4DnGLNG-YGTojm5mw7vX8gZi3GQLfA1fzVMWfFK8V-TtAHnab-oC-xhR_eWxZDLhgZfXJFWzvaGhl1WDX3OCiA.png"&gt;&lt;/p&gt;&lt;p&gt;</w:t>
      </w:r>
      <w:r>
        <w:rPr>
          <w:sz w:val="32"/>
          <w:szCs w:val="32"/>
        </w:rPr>
        <w:t>四神集团：一个信誉卓著的大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领先的一级注册制企业，四神集团拥有多年的研发经验，并且一直致力于提供符合国际标准的人体营养配方。这种专业背景使得其产品不仅口感美味，而且营养价值丰富，不会对宝宝产生任何副作用。</w:t>
      </w:r>
      <w:r>
        <w:rPr>
          <w:sz w:val="32"/>
          <w:szCs w:val="32"/>
        </w:rPr>
        <w:t>&lt;/p&gt;&lt;p&gt;&lt;img src="/static-img/xnyPzZKEGMiBVuTrw_ELSwZi3GQLfA1fzVMWfFK8V-TtAHnab-oC-xhR_eWxZDLhgZfXJFWzvaGhl1WDX3OCiA.png"&gt;&lt;/p&gt;&lt;p&gt;</w:t>
      </w:r>
      <w:r>
        <w:rPr>
          <w:sz w:val="32"/>
          <w:szCs w:val="32"/>
        </w:rPr>
        <w:t>如何确保适合不同年龄段宝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：不同的发展阶段需要不同的营养补充</w:t>
      </w:r>
      <w:r>
        <w:rPr>
          <w:sz w:val="32"/>
          <w:szCs w:val="32"/>
        </w:rPr>
        <w:t>&lt;/p&gt;&lt;p&gt;&lt;img src="/static-img/oLpzDkRGNlMufMqoCga6JwZi3GQLfA1fzVMWfFK8V-TtAHnab-oC-xhR_eWxZDLhgZfXJFWzvaGhl1WDX3OCiA.png"&gt;&lt;/p&gt;&lt;p&gt;</w:t>
      </w:r>
      <w:r>
        <w:rPr>
          <w:sz w:val="32"/>
          <w:szCs w:val="32"/>
        </w:rPr>
        <w:t>从出生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，是宝贝快速增长、智力发育以及身体素质提升的关键时期。在这个阶段，每个月都有新的变化，因此所需的营养也随之变化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季豆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通过精心设计，将根据不同年龄段调节蛋白质、脂肪酸等微量元素，以满足每个生命节点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：如何帮助你的小朋友更好地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与成年人的差异越来越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生活水平提高，现在的小朋友与成人之间已经存在很多相似性，比如他们对新鲜食物、全天候饮食习惯等都表现出很强烈的情感反应。而这些都是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季豆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不断创新与完善的地方，它不仅能提供适应性强，更能够满足现代家庭日常生活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并使用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购买之前，请确保查看产品包装上的批号是否过期，并检查包装完整无破损。如果是网上购物，则要留意商品评价，以及商家的服务态度。此外，对于一些特殊情况（如怀孕或哺乳期女性）可能还需要咨询医生的意见，以便做出最合适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及正确操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在喂食前请清洁双手，用温水将容器内残留液体冲洗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方式：轻压盖子边缘至听到吸气声，即可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方式：将全部内容倒入瓶中后，用搅拌棒彻底混合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存方式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完毕后，请重新密封盖子并妥善放置，以保持卫生和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与预防潜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用心照顾你的孩子，同时配合科学合理地给予必需品，你们之间建立起深厚的情感纽带，这本身就是最佳证明。但如果你想要更多客观数据，那么可以关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化状况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状况显著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速度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状态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潜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特殊情况下可能会出现一些反馈，如消化不良或者其他敏感反应。在遇到此类情况时，请立即停止使用，并咨询医生或专业人士建议。此外，如果发现异常现象或疑问，可直接联系我们获取帮助解决方案。我们的客户服务团队随时准备为您解答一切疑惑，让您的育儿旅程更加平顺、高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我们为什么选择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豆腐”系列——因为它不是只是一种食品，而是一个承诺，是对未来的投资，是一次爱护下一代的心动。你认为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豆腐”是否值得信赖？值得推荐？答案取决于你亲自去尝试并经历之后给出的评价！</w:t>
      </w:r>
      <w:r>
        <w:rPr>
          <w:sz w:val="32"/>
          <w:szCs w:val="32"/>
        </w:rPr>
        <w:t>&lt;/p&gt;&lt;p&gt;&lt;a href = "/doc/66023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儿童成长补充营养</w:t>
      </w:r>
      <w:r>
        <w:rPr>
          <w:sz w:val="32"/>
          <w:szCs w:val="32"/>
        </w:rPr>
        <w:t>.doc" rel="alternate" download="660232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儿童成长补充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