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恋人影子中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子中的爱情</w:t>
      </w:r>
      <w:r>
        <w:rPr>
          <w:sz w:val="32"/>
          <w:szCs w:val="32"/>
        </w:rPr>
        <w:t>&lt;/p&gt;&lt;p&gt;&lt;img src="/static-img/FoxxNmxZIfmJRjb7SrOxbAZi3GQLfA1fzVMWfFK8V-RM0qnrUG_B6iBiLteuTX45.jpg"&gt;&lt;/p&gt;&lt;p&gt;</w:t>
      </w:r>
      <w:r>
        <w:rPr>
          <w:sz w:val="32"/>
          <w:szCs w:val="32"/>
        </w:rPr>
        <w:t>在这个快节奏的现代社会，人们的生活节奏加快，每个人都追求着自己的梦想和幸福。然而，在追逐梦想的过程中，有些人却不自觉地陷入了一个奇怪而又复杂的情感状态——替身恋人现象。</w:t>
      </w:r>
      <w:r>
        <w:rPr>
          <w:sz w:val="32"/>
          <w:szCs w:val="32"/>
        </w:rPr>
        <w:t>&lt;/p&gt;&lt;p&gt;</w:t>
      </w:r>
      <w:r>
        <w:rPr>
          <w:sz w:val="32"/>
          <w:szCs w:val="32"/>
        </w:rPr>
        <w:t>替身恋人的概念很简单，它指的是一个人因为某种原因无法得到自己真正喜欢的人，所以选择了一位与之有相似外貌、性格或者其他特征的人作为自己的“替代品”。这种现象在网络上也被称作“替身”，它似乎是一种无奈的逃避，但实际上，这种行为背后隐藏着深层次的心理需求和复杂的情感纠葛。</w:t>
      </w:r>
      <w:r>
        <w:rPr>
          <w:sz w:val="32"/>
          <w:szCs w:val="32"/>
        </w:rPr>
        <w:t>&lt;/p&gt;&lt;p&gt;&lt;img src="/static-img/vs8jT8OLOYE8c8rD5ddEzAZi3GQLfA1fzVMWfFK8V-TtAHnab-oC-xhR_eWxZDLhgZfXJFWzvaGhl1WDX3OCiA.jpg"&gt;&lt;/p&gt;&lt;p&gt;</w:t>
      </w:r>
      <w:r>
        <w:rPr>
          <w:sz w:val="32"/>
          <w:szCs w:val="32"/>
        </w:rPr>
        <w:t>首先，让我们来看一个真实案例。小明从小就对一位女孩产生了好感，那个女孩聪明过人，美丽动人，小明一直认为她是他理想中的伴侣。但是，由于各种原因，小明始终没有勇气向那个女孩表达他的感情。直到有一天，他遇见了一位叫小红的小伙子，她与那个女孩长得极为相似，甚至连走路的姿势都有点像。那时候，小明突然感觉自己找到了救赎。他开始暗地里观察小红，并且慢慢地接近她，最终两个人建立起了深厚的情谊。</w:t>
      </w:r>
      <w:r>
        <w:rPr>
          <w:sz w:val="32"/>
          <w:szCs w:val="32"/>
        </w:rPr>
        <w:t>&lt;/p&gt;&lt;p&gt;</w:t>
      </w:r>
      <w:r>
        <w:rPr>
          <w:sz w:val="32"/>
          <w:szCs w:val="32"/>
        </w:rPr>
        <w:t>虽然小明心里的那份爱意依然属于原来的对象，但通过与小红的互动，他得到了心理上的慰藉。这就是替身恋人的典型案例：因为无法获得真正所爱之人的关注，所以选择了一个可以让自己感到舒适、安全的人来填补空虚。</w:t>
      </w:r>
      <w:r>
        <w:rPr>
          <w:sz w:val="32"/>
          <w:szCs w:val="32"/>
        </w:rPr>
        <w:t>&lt;/p&gt;&lt;p&gt;&lt;img src="/static-img/q9S6XsnrOG43mZl1kKc8aAZi3GQLfA1fzVMWfFK8V-TtAHnab-oC-xhR_eWxZDLhgZfXJFWzvaGhl1WDX3OCiA.jpg"&gt;&lt;/p&gt;&lt;p&gt;</w:t>
      </w:r>
      <w:r>
        <w:rPr>
          <w:sz w:val="32"/>
          <w:szCs w:val="32"/>
        </w:rPr>
        <w:t>除了直接模仿外貌或性格，还有很多情况下人们会用更隐蔽的手段寻找他们内心中缺失的一部分，比如说相同兴趣爱好，或是相同生活态度等。而这些都是为了逃避现实，也许是因为害怕面对拒绝，也许是因为缺乏勇气去尝试新的关系。不过，无论多么努力，都不能完全弥补内心深处那种独特的情感需求，只能暂时缓解痛苦。</w:t>
      </w:r>
      <w:r>
        <w:rPr>
          <w:sz w:val="32"/>
          <w:szCs w:val="32"/>
        </w:rPr>
        <w:t>&lt;/p&gt;&lt;p&gt;</w:t>
      </w:r>
      <w:r>
        <w:rPr>
          <w:sz w:val="32"/>
          <w:szCs w:val="32"/>
        </w:rPr>
        <w:t>这类现象还体现在网络世界。在社交媒体平台上，有些用户会将他们最喜欢的人设为头像，然后不断回应和点赞那些模仿该人物风格发布内容的账号，这其实也是一种形式化的替身恋行为，不断地通过这样的方式寻找能够满足自己情感的一方，即使这样做可能只是一种幻觉，对真正解决问题并无帮助。</w:t>
      </w:r>
      <w:r>
        <w:rPr>
          <w:sz w:val="32"/>
          <w:szCs w:val="32"/>
        </w:rPr>
        <w:t>&lt;/p&gt;&lt;p&gt;&lt;img src="/static-img/_AFv6joi24mZUWh5iVbrlAZi3GQLfA1fzVMWfFK8V-TtAHnab-oC-xhR_eWxZDLhgZfXJFWzvaGhl1WDX3OCiA.jpg"&gt;&lt;/p&gt;&lt;p&gt;</w:t>
      </w:r>
      <w:r>
        <w:rPr>
          <w:sz w:val="32"/>
          <w:szCs w:val="32"/>
        </w:rPr>
        <w:t>总结来说，“影子中的爱情”不仅仅是一个文学题材，更是在当今社会广泛存在的一个心理状态，它揭示了人类在追求完美伴侣时不可避免的心理挣扎，以及我们如何在现实中找到或创造出满足自我情绪需要的情况。</w:t>
      </w:r>
      <w:r>
        <w:rPr>
          <w:sz w:val="32"/>
          <w:szCs w:val="32"/>
        </w:rPr>
        <w:t>&lt;/p&gt;&lt;p&gt;&lt;a href = "/doc/660236-</w:t>
      </w:r>
      <w:r>
        <w:rPr>
          <w:sz w:val="32"/>
          <w:szCs w:val="32"/>
        </w:rPr>
        <w:t>替身恋人影子中的爱情</w:t>
      </w:r>
      <w:r>
        <w:rPr>
          <w:sz w:val="32"/>
          <w:szCs w:val="32"/>
        </w:rPr>
        <w:t>.doc" rel="alternate" download="660236-</w:t>
      </w:r>
      <w:r>
        <w:rPr>
          <w:sz w:val="32"/>
          <w:szCs w:val="32"/>
        </w:rPr>
        <w:t>替身恋人影子中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