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甜婚记里的菜单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温馨的小镇上，有一家被誉为“萌妻厨娘”的小吃店。这里的美食不仅仅是味蕾的享受，更是一种情感的传递。在这个故事里，我们将探索这家小吃店背后的秘密，以及它如何以一种特殊的方式触动人们的心灵。</w:t>
      </w:r>
      <w:r>
        <w:rPr>
          <w:sz w:val="32"/>
          <w:szCs w:val="32"/>
        </w:rPr>
        <w:t>&lt;/p&gt;&lt;p&gt;&lt;img src="/static-img/M3p4PXk_JDG3qg14rY9--eK1QOpNrxJhPsAJnhaIYZ8C8VMspxwJm8SKgJLhoqwT.jpg"&gt;&lt;/p&gt;&lt;p&gt;</w:t>
      </w:r>
      <w:r>
        <w:rPr>
          <w:sz w:val="32"/>
          <w:szCs w:val="32"/>
        </w:rPr>
        <w:t>第一章：萌妻厨娘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人们都知道每一道菜肴背后隐藏着主人公——月影和她的丈夫，小林。他们最初只是普通的一对夫妇，但随着时间的流逝，他们共同创造了一片属于自己的天地——那就是“萌妻厨娘”。</w:t>
      </w:r>
      <w:r>
        <w:rPr>
          <w:sz w:val="32"/>
          <w:szCs w:val="32"/>
        </w:rPr>
        <w:t>&lt;/p&gt;&lt;p&gt;&lt;img src="/static-img/vtgHvMBaWTf9RA6MykfyveK1QOpNrxJhPsAJnhaIYZ-6bxy9nGjZTOMZ2r2knicO.jpg"&gt;&lt;/p&gt;&lt;p&gt;</w:t>
      </w:r>
      <w:r>
        <w:rPr>
          <w:sz w:val="32"/>
          <w:szCs w:val="32"/>
        </w:rPr>
        <w:t>月影是一个性格温柔、善良且极具亲和力的女性，她总是能够让人感觉到一种无形的情感支持。而小林则是个聪明才智过人的男人，他有着丰富的地理知识，对各种食材了如指掌。两人结合了各自的优势，在烹饪艺术中找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甜婚记里的菜单与爱情</w:t>
      </w:r>
      <w:r>
        <w:rPr>
          <w:sz w:val="32"/>
          <w:szCs w:val="32"/>
        </w:rPr>
        <w:t>&lt;/p&gt;&lt;p&gt;&lt;img src="/static-img/eUkfHBdfcO7-M6B-KHuI9uK1QOpNrxJhPsAJnhaIYZ-6bxy9nGjZTOMZ2r2knicO.jpg"&gt;&lt;/p&gt;&lt;p&gt;“</w:t>
      </w:r>
      <w:r>
        <w:rPr>
          <w:sz w:val="32"/>
          <w:szCs w:val="32"/>
        </w:rPr>
        <w:t>萌妻厨娘”不仅仅是一家餐厅，它更像是一个家庭。每一次进门，都能感受到两个人之间浓烈的情感纽带。这份感情，是通过他们精心准备的一系列美味佳肴所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月影最擅长的是做出令人垂涎三尺的小笼包，而小林则擅长制作各种口味独特的小火锅。在这些简单却充满爱意的食物中，每一口都是对彼此深深致敬，同时也是对顾客细心呵护的一份关怀。</w:t>
      </w:r>
      <w:r>
        <w:rPr>
          <w:sz w:val="32"/>
          <w:szCs w:val="32"/>
        </w:rPr>
        <w:t>&lt;/p&gt;&lt;p&gt;&lt;img src="/static-img/nHuSJEc6eWTvj6bnyrev6uK1QOpNrxJhPsAJnhaIYZ-6bxy9nGjZTOMZ2r2knicO.jpg"&gt;&lt;/p&gt;&lt;p&gt;</w:t>
      </w:r>
      <w:r>
        <w:rPr>
          <w:sz w:val="32"/>
          <w:szCs w:val="32"/>
        </w:rPr>
        <w:t>第三章：幸福生活中的点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滴往往决定了一个人的幸福程度，而在“萌妻厨娘”，每个细节都是为了让顾客感到更加舒适、愉悦。在这里，你可以看到墙角摆放着几本书籍，这些书籍并非只是装饰品，它们是月影阅读时留下的痕迹；你还可以听到轻柔音乐，是小林选择来营造氛围的手段。</w:t>
      </w:r>
      <w:r>
        <w:rPr>
          <w:sz w:val="32"/>
          <w:szCs w:val="32"/>
        </w:rPr>
        <w:t>&lt;/p&gt;&lt;p&gt;&lt;img src="/static-img/iK2SCbnQhPYQzVKSVvdSheK1QOpNrxJhPsAJnhaIYZ-6bxy9nGjZTOMZ2r2knicO.jpg"&gt;&lt;/p&gt;&lt;p&gt;</w:t>
      </w:r>
      <w:r>
        <w:rPr>
          <w:sz w:val="32"/>
          <w:szCs w:val="32"/>
        </w:rPr>
        <w:t>这些点缀，让人仿佛走进了一个温暖而宁静的地方，那里没有喧嚣，也没有压力，只有平静与快乐。这种氛围，让人忍不住想要停下来，不急于离开，而是愿意多待一些，以便沉浸其中，享受这份来自于两个人的真诚与热情所产生的人文关怀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萌妻厨娘”也逐渐成为了这一代年轻夫妇传承下来的宝贵财富。但面对不断变化的地理环境和消费习惯，小林和月影从未停止思考如何保持其竞争力，并不断创新以适应时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尝试不同的风味，将现代元素融入传统菜式中，使得“萌妻厨娘”的菜品既保留了原有的魅力，又拥有了一定的新鲜感。这项努力，不仅吸引了更多年轻顾客，还赢得了一批忠实粉丝，他们不但喜欢这里美好的食品，更喜欢这份充满希望与未来色彩的小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结语——爱情、料理、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踏上归途的时候，或许会发现，无论是在哪个角落寻觅，都无法找到比那些简单却又那么完美的人类关系更珍贵的事情。一碗热气腾腾的小火锅，一盘香气四溢的小笼包，或许它们只不过是一顿饭，但是它们所代表的是什么？那正是我们人类最纯粹的情感交流——爱、关怀以及生命中不可或缺的一部分，即使是在繁忙都市间，也依然存在这种温馨与力量，被称作“萌妻厨娘”。</w:t>
      </w:r>
      <w:r>
        <w:rPr>
          <w:sz w:val="32"/>
          <w:szCs w:val="32"/>
        </w:rPr>
        <w:t>&lt;/p&gt;&lt;p&gt;&lt;a href = "/doc/660242-</w:t>
      </w:r>
      <w:r>
        <w:rPr>
          <w:sz w:val="32"/>
          <w:szCs w:val="32"/>
        </w:rPr>
        <w:t>萌妻厨娘甜婚记里的菜单与爱情</w:t>
      </w:r>
      <w:r>
        <w:rPr>
          <w:sz w:val="32"/>
          <w:szCs w:val="32"/>
        </w:rPr>
        <w:t>.doc" rel="alternate" download="660242-</w:t>
      </w:r>
      <w:r>
        <w:rPr>
          <w:sz w:val="32"/>
          <w:szCs w:val="32"/>
        </w:rPr>
        <w:t>萌妻厨娘甜婚记里的菜单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