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探索春夏秋冬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，这个充满神秘与美丽的地方，野花不仅是自然景观的一部分，更是文化和历史的见证者。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这本书，不仅为我们提供了一扇窗，让我们可以欣赏到这些美丽的野生植物，还让我们有机会深入了解它们背后的故事。</w:t>
      </w:r>
      <w:r>
        <w:rPr>
          <w:sz w:val="32"/>
          <w:szCs w:val="32"/>
        </w:rPr>
        <w:t>&lt;/p&gt;&lt;p&gt;&lt;img src="/static-img/7kw8xvxRmOU4HjpBWjIapize_a82mOt_7IXlGgk12dg0h9Rq1OEx-6RUAdvl9P4A.jpg"&gt;&lt;/p&gt;&lt;p&gt;</w:t>
      </w:r>
      <w:r>
        <w:rPr>
          <w:sz w:val="32"/>
          <w:szCs w:val="32"/>
        </w:rPr>
        <w:t>春日里的初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是许多国家都认为是一年中最美丽的季节。在这个时候，日本的大地被一片绿意盎然所覆盖，而各种各样的野花开始绽放。从樱桃树下散步，可以看到粉色的樱花瓣随风飘落，仿佛整个世界都在用柔软的手轻轻抚摸着每一个角落。而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则给予了读者一次独特的视觉盛宴，让人们能够亲眼见识那些隐藏在森林深处、山丘上或田埂旁的小小精灵。</w:t>
      </w:r>
      <w:r>
        <w:rPr>
          <w:sz w:val="32"/>
          <w:szCs w:val="32"/>
        </w:rPr>
        <w:t>&lt;/p&gt;&lt;p&gt;&lt;img src="/static-img/tqjzLK4feg7xBGkR6lJiqize_a82mOt_7IXlGgk12dg0h9Rq1OEx-6RUAdvl9P4A.jpg"&gt;&lt;/p&gt;&lt;p&gt;</w:t>
      </w:r>
      <w:r>
        <w:rPr>
          <w:sz w:val="32"/>
          <w:szCs w:val="32"/>
        </w:rPr>
        <w:t>夏日炎炎下的热情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来临时，阳光明媚，空气中弥漫着微妙的香味。这时候，一些耐热性强的小草开始向太阳展示他们那无比活力的姿态。无论是在郊外还是城市边缘，每一朵开出的都是对生命力的一次宣告。在这样的背景下，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的照片更加引人入胜，它们捕捉到了那些只为短暂而存在却又如此珍贵瞬间。</w:t>
      </w:r>
      <w:r>
        <w:rPr>
          <w:sz w:val="32"/>
          <w:szCs w:val="32"/>
        </w:rPr>
        <w:t>&lt;/p&gt;&lt;p&gt;&lt;img src="/static-img/JWVItr_V1GR-91GEPXG5qSze_a82mOt_7IXlGgk12dg0h9Rq1OEx-6RUAdvl9P4A.jpg"&gt;&lt;/p&gt;&lt;p&gt;</w:t>
      </w:r>
      <w:r>
        <w:rPr>
          <w:sz w:val="32"/>
          <w:szCs w:val="32"/>
        </w:rPr>
        <w:t>秋风中的凛冽歌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带来了清新的空气和丰富多彩的情感色彩。这是一个收获之时，也是一个说再见之际。在这个季节里，一些树木换上了金黄色的装扮，而一些果实也逐渐成熟。但对于那些想要永恒留住这份温暖的人来说，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的文字和图片提供了一个避难所，那里记录着所有关于这一切结束前的记忆。</w:t>
      </w:r>
      <w:r>
        <w:rPr>
          <w:sz w:val="32"/>
          <w:szCs w:val="32"/>
        </w:rPr>
        <w:t>&lt;/p&gt;&lt;p&gt;&lt;img src="/static-img/jC3iNGeHB0CnrXPdHqXuNCze_a82mOt_7IXlGgk12dg0h9Rq1OEx-6RUAdvl9P4A.jpg"&gt;&lt;/p&gt;&lt;p&gt;</w:t>
      </w:r>
      <w:r>
        <w:rPr>
          <w:sz w:val="32"/>
          <w:szCs w:val="32"/>
        </w:rPr>
        <w:t>冬雪中的沉默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降临时，大地变得寂静而宁静。一层白雪覆盖着一切，使得原本繁复的地面变得简洁而纯净。在这种环境下，只有一些坚韧不拔的小植物能证明自己的存在。正如同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中的描述那样，这些顽强抵抗寒冷的小生命们，在没有其他生物活动的时候，用它们独有的方式来呼吸和生存，他们就是冬日里的守护者们。</w:t>
      </w:r>
      <w:r>
        <w:rPr>
          <w:sz w:val="32"/>
          <w:szCs w:val="32"/>
        </w:rPr>
        <w:t>&lt;/p&gt;&lt;p&gt;&lt;img src="/static-img/YRj_X4yKY59Q0AjzXwIbDSze_a82mOt_7IXlGgk12dg0h9Rq1OEx-6RUAdvl9P4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 野 花 日 本 大 全 免 费 观 看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中 文 版 》 这本书，不仅是一本关于植物学知识的手册，更是一部记录当代自然美景与传统文化相结合的心灵旅程。如果你想了解更多关于不同季节中、日本不同地区不同的“小精灵”，那么这本书将会成为你的最佳选择，无论是在户外探险还是在家中阅读，都能让你心旷神怡，与大自然建立起一种特别的情感联系。此外，由于它采用的是“三”作为版本号，所以可能意味着该作品已经进入第三次更新或者修订期，这样做既体现了出版者的责任心，也表明了对读者的尊重，因为它不断地为读者提供最新且更完善的内容。</w:t>
      </w:r>
      <w:r>
        <w:rPr>
          <w:sz w:val="32"/>
          <w:szCs w:val="32"/>
        </w:rPr>
        <w:t>&lt;/p&gt;&lt;p&gt;&lt;a href = "/doc/660332-</w:t>
      </w:r>
      <w:r>
        <w:rPr>
          <w:sz w:val="32"/>
          <w:szCs w:val="32"/>
        </w:rPr>
        <w:t>野花日本大全探索春夏秋冬的秘密花园</w:t>
      </w:r>
      <w:r>
        <w:rPr>
          <w:sz w:val="32"/>
          <w:szCs w:val="32"/>
        </w:rPr>
        <w:t>.doc" rel="alternate" download="660332-</w:t>
      </w:r>
      <w:r>
        <w:rPr>
          <w:sz w:val="32"/>
          <w:szCs w:val="32"/>
        </w:rPr>
        <w:t>野花日本大全探索春夏秋冬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