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级第一英年早婚我怎么就和年级第一的英哥一起早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和年级第一的英哥一起早婚了？</w:t>
      </w:r>
      <w:r>
        <w:rPr>
          <w:sz w:val="32"/>
          <w:szCs w:val="32"/>
        </w:rPr>
        <w:t>&lt;/p&gt;&lt;p&gt;&lt;img src="/static-img/Isg5x5NOy4RMnFGFp7mRJWcMUMx0oYXzS5O-qeXddRPZEMh1PhGB6ASN7H6athy9.jpg"&gt;&lt;/p&gt;&lt;p&gt;</w:t>
      </w:r>
      <w:r>
        <w:rPr>
          <w:sz w:val="32"/>
          <w:szCs w:val="32"/>
        </w:rPr>
        <w:t>记得那时候，我还是个天真的小姑娘，高中的生活仿佛是一场梦，让人沉醉又让人迷茫。每当放学后，我们班里总是有那么几个学生在黑板上留下着日常的杂音，那些是我最熟悉的声音，也是我最难忘的回忆。</w:t>
      </w:r>
      <w:r>
        <w:rPr>
          <w:sz w:val="32"/>
          <w:szCs w:val="32"/>
        </w:rPr>
        <w:t>&lt;/p&gt;&lt;p&gt;</w:t>
      </w:r>
      <w:r>
        <w:rPr>
          <w:sz w:val="32"/>
          <w:szCs w:val="32"/>
        </w:rPr>
        <w:t>但是在那个清晨，我醒来的时候，发现自己竟然成了一夜之间的焦点。我走进教室，原本安静的地方突然变得喧闹起来。同学们都在窃窃私语，看着我，他们眼中的目光让我心跳加速。我问他们发生了什么？原来，在昨晚的一场意外中，我和学校排名第一的英年早婚成了全校关注的话题。</w:t>
      </w:r>
      <w:r>
        <w:rPr>
          <w:sz w:val="32"/>
          <w:szCs w:val="32"/>
        </w:rPr>
        <w:t>&lt;/p&gt;&lt;p&gt;&lt;img src="/static-img/cu-mJV_MUnGJHSadUYPxs2cMUMx0oYXzS5O-qeXddRM82uGwJCHOSTv4BgedoDuYejvSxRZjaZdoRw0kxrEdAEsO7QRnmRaOGCMW6ThVoCP4bFJXHQDcrjRSg0aZ8fVqw4BzTa1GVSsfjh8Ke_0wkvuilDufGeuelMJbdvEKF_YKG-5_L4XbT4iMrH4Bors9.jpg"&gt;&lt;/p&gt;&lt;p&gt;</w:t>
      </w:r>
      <w:r>
        <w:rPr>
          <w:sz w:val="32"/>
          <w:szCs w:val="32"/>
        </w:rPr>
        <w:t>这件事让我感到既惊讶又困惑。在我们的小镇上，这样的传言很快就会被大家传开，无论是家长还是老师，都对此事表现出强烈兴趣。我开始意识到这个决定不仅仅影响到我的未来，也会影响到他人的看法与评价。</w:t>
      </w:r>
      <w:r>
        <w:rPr>
          <w:sz w:val="32"/>
          <w:szCs w:val="32"/>
        </w:rPr>
        <w:t>&lt;/p&gt;&lt;p&gt;</w:t>
      </w:r>
      <w:r>
        <w:rPr>
          <w:sz w:val="32"/>
          <w:szCs w:val="32"/>
        </w:rPr>
        <w:t>对于那些曾经羡慕我的同学来说，这可能是一个令人羡慕的事情；而对于那些对传统观念坚持的人来说，这无疑是一个不可接受的事情。但我，却无法解释为什么我们这样做了。也许，是爱情驱使我们跨越了所有界限；也许，是冲动和勇气让我们选择了不同的道路。</w:t>
      </w:r>
      <w:r>
        <w:rPr>
          <w:sz w:val="32"/>
          <w:szCs w:val="32"/>
        </w:rPr>
        <w:t>&lt;/p&gt;&lt;p&gt;&lt;img src="/static-img/g7qFCQ1qbeDqron-pzdj22cMUMx0oYXzS5O-qeXddRM82uGwJCHOSTv4BgedoDuYejvSxRZjaZdoRw0kxrEdAEsO7QRnmRaOGCMW6ThVoCP4bFJXHQDcrjRSg0aZ8fVqw4BzTa1GVSsfjh8Ke_0wkvuilDufGeuelMJbdvEKF_YKG-5_L4XbT4iMrH4Bors9.jpg"&gt;&lt;/p&gt;&lt;p&gt;</w:t>
      </w:r>
      <w:r>
        <w:rPr>
          <w:sz w:val="32"/>
          <w:szCs w:val="32"/>
        </w:rPr>
        <w:t>随着时间推移，这件事慢慢淡出了人们的视野，但它却留给我的一个深刻印象：我们的选择永远都是独一无二且充满变数，而这些变数往往是由我们自己的勇敢或是不经意间做出的决定所塑造出来的。这次奇妙而又有些荒谬的情节，让我明白，只要你敢于追求，你就能创造属于自己的传奇故事。而现在，当回首往昔，那段关于“和年级第一英年早婚”的时光，就像是一本珍贵的心灵日记，记录下了青春中最真实、最纯粹的情感。</w:t>
      </w:r>
      <w:r>
        <w:rPr>
          <w:sz w:val="32"/>
          <w:szCs w:val="32"/>
        </w:rPr>
        <w:t>&lt;/p&gt;&lt;p&gt;&lt;a href = "/doc/660348-</w:t>
      </w:r>
      <w:r>
        <w:rPr>
          <w:sz w:val="32"/>
          <w:szCs w:val="32"/>
        </w:rPr>
        <w:t>和年级第一英年早婚我怎么就和年级第一的英哥一起早婚了</w:t>
      </w:r>
      <w:r>
        <w:rPr>
          <w:sz w:val="32"/>
          <w:szCs w:val="32"/>
        </w:rPr>
        <w:t>.doc" rel="alternate" download="660348-</w:t>
      </w:r>
      <w:r>
        <w:rPr>
          <w:sz w:val="32"/>
          <w:szCs w:val="32"/>
        </w:rPr>
        <w:t>和年级第一英年早婚我怎么就和年级第一的英哥一起早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