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寻找身份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座被树木环绕的别墅，外表庄严而神秘。这个别墅不仅是这条小街上最显眼的一栋建筑，也是许多人心中隐秘故事的源头。而在这里，每个人都知道有一个名字——黄晓娟，她是一个特殊的人物，在别墅里她的轮换成了一个谜题。</w:t>
      </w:r>
      <w:r>
        <w:rPr>
          <w:sz w:val="32"/>
          <w:szCs w:val="32"/>
        </w:rPr>
        <w:t>&lt;/p&gt;&lt;p&gt;&lt;img src="/static-img/6xasBIeop0g0XvQvKCSyry0NcmE9OsrzfJTKZTa1BGuIjHB5ANGNuHYHfnqKF04S.jpg"&gt;&lt;/p&gt;&lt;p&gt;</w:t>
      </w:r>
      <w:r>
        <w:rPr>
          <w:sz w:val="32"/>
          <w:szCs w:val="32"/>
        </w:rPr>
        <w:t>黄晓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黄晓娟的传说早已在小镇流传开了。她是一位曾经居住在这座别墅中的女人，但她与世隔绝，几乎无人能见到她面部特征。人们只知道她每天都会变换不同的服饰和化妆，从而创造出多个不同的“黄晓娟”。有些人认为这是为了逃避现实生活，而另一些则觉得这是她对自己身份的一种追求。</w:t>
      </w:r>
      <w:r>
        <w:rPr>
          <w:sz w:val="32"/>
          <w:szCs w:val="32"/>
        </w:rPr>
        <w:t>&lt;/p&gt;&lt;p&gt;&lt;img src="/static-img/QyABj_JzimUmn0D5bgdB0S0NcmE9OsrzfJTKZTa1BGtuamU6K7BltdqCd7NQhHfnbP1075Mr2hM2l75cLGRioPSRnkfQ1WNGIKWrqspdUAiMrORPoOIjYU5r_rDg3MX26j-yV0WRxhYMV5cG2JaTqIQlkRv6eSlx_Bh9nfy6ybUuVTOSGNp86WG1zfXqZBa-.jpg"&gt;&lt;/p&gt;&lt;p&gt;</w:t>
      </w:r>
      <w:r>
        <w:rPr>
          <w:sz w:val="32"/>
          <w:szCs w:val="32"/>
        </w:rPr>
        <w:t>轮换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就会开始等待那个转角，那个地方似乎能够感受到她的存在。当灯光透过窗户洒在地面时，一些勇敢的人会试图找到那扇总是关闭的大门。但无论他们如何努力，都只能听到空旷的地板声响，因为那里只有轮椅的声音。在这个过程中，他们偶尔也能看到一些变化，这些变化让他们怀疑是否真的有人站在那里？</w:t>
      </w:r>
      <w:r>
        <w:rPr>
          <w:sz w:val="32"/>
          <w:szCs w:val="32"/>
        </w:rPr>
        <w:t>&lt;/p&gt;&lt;p&gt;&lt;img src="/static-img/dwWwa7cDXSK6OxNHb3ob-S0NcmE9OsrzfJTKZTa1BGtuamU6K7BltdqCd7NQhHfnbP1075Mr2hM2l75cLGRioPSRnkfQ1WNGIKWrqspdUAiMrORPoOIjYU5r_rDg3MX26j-yV0WRxhYMV5cG2JaTqIQlkRv6eSlx_Bh9nfy6ybUuVTOSGNp86WG1zfXqZBa-.jpg"&gt;&lt;/p&gt;&lt;p&gt;</w:t>
      </w:r>
      <w:r>
        <w:rPr>
          <w:sz w:val="32"/>
          <w:szCs w:val="32"/>
        </w:rPr>
        <w:t>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轮换”的理解也逐渐深入。原来这些变化并非简单地更换衣物或化妆，而是在于内心深处对于自己的认同和解构。这是一个关于身份、自我、社会角色以及隐藏之下的真实自我的探讨。每一次改变，都像是在进行一次实验，就像科学家们对某种新理论进行验证一样精确细致。</w:t>
      </w:r>
      <w:r>
        <w:rPr>
          <w:sz w:val="32"/>
          <w:szCs w:val="32"/>
        </w:rPr>
        <w:t>&lt;/p&gt;&lt;p&gt;&lt;img src="/static-img/ZqMt3LRwZ4FDDlwPJ6k_5i0NcmE9OsrzfJTKZTa1BGtuamU6K7BltdqCd7NQhHfnbP1075Mr2hM2l75cLGRioPSRnkfQ1WNGIKWrqspdUAiMrORPoOIjYU5r_rDg3MX26j-yV0WRxhYMV5cG2JaTqIQlkRv6eSlx_Bh9nfy6ybUuVTOSGNp86WG1zfXqZBa-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开始扩散的时候，小镇上的居民纷纷加入到了这场猜测游戏中。一部分人认为这种行为是不正常，不应受欢迎；另一部分则将其视为一种艺术表现或者精神层面的挑战。而那些真正关注心理学和哲学的人，则从中看到了人类内心世界的一个缩影。</w:t>
      </w:r>
      <w:r>
        <w:rPr>
          <w:sz w:val="32"/>
          <w:szCs w:val="32"/>
        </w:rPr>
        <w:t>&lt;/p&gt;&lt;p&gt;&lt;img src="/static-img/-LGVTGahd1DYZiLkIHtVWy0NcmE9OsrzfJTKZTa1BGtuamU6K7BltdqCd7NQhHfnbP1075Mr2hM2l75cLGRioPSRnkfQ1WNGIKWrqspdUAiMrORPoOIjYU5r_rDg3MX26j-yV0WRxhYMV5cG2JaTqIQlkRv6eSlx_Bh9nfy6ybUuVTOSGNp86WG1zfXqZBa-.jpg"&gt;&lt;/p&gt;&lt;p&gt;</w:t>
      </w:r>
      <w:r>
        <w:rPr>
          <w:sz w:val="32"/>
          <w:szCs w:val="32"/>
        </w:rPr>
        <w:t>黄晓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了解黄晓娟的心境，但通过观察她的行为，我们可以尝试去理解她的动机。可能，她正试图通过不断地变身来寻找属于自己的真实形象；或者，她只是想要打破常规，用一种独特的方式来影响周围人的思考模式。不管怎样，这一切都成为了小镇上不可多得的一道奇妙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未来对于“轮转”游戏的发展是什么样子，但是基于过去几年的观察，我们可以推断出这样的可能性：未来可能会有更多类似的现象出现。这不仅限于个人层面，也可能体现在整个社会文化结构中。在这样的大背景下，“别墅里的轮转黄晓娟”成了一种新的文化符号，它激发了人们对于自由选择、个性表达以及生活方式多样性的思考。如果有一天，你走进那个安静的小路，发现大门打开，你又将见证什么？</w:t>
      </w:r>
      <w:r>
        <w:rPr>
          <w:sz w:val="32"/>
          <w:szCs w:val="32"/>
        </w:rPr>
        <w:t>&lt;/p&gt;&lt;p&gt;&lt;a href = "/doc/660393-</w:t>
      </w:r>
      <w:r>
        <w:rPr>
          <w:sz w:val="32"/>
          <w:szCs w:val="32"/>
        </w:rPr>
        <w:t>别墅里的轮换黄晓娟寻找身份的轨迹</w:t>
      </w:r>
      <w:r>
        <w:rPr>
          <w:sz w:val="32"/>
          <w:szCs w:val="32"/>
        </w:rPr>
        <w:t>.doc" rel="alternate" download="660393-</w:t>
      </w:r>
      <w:r>
        <w:rPr>
          <w:sz w:val="32"/>
          <w:szCs w:val="32"/>
        </w:rPr>
        <w:t>别墅里的轮换黄晓娟寻找身份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