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我媳妇儿的厉害样子让人不敢小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儿的厉害样子让人不敢小觑。每当我在家中遇到麻烦，总是能看到她那一双锐利的眼睛里透露出不容忽视的警告光芒。我知道，她是一位嫡妻，不好惹。</w:t>
      </w:r>
      <w:r>
        <w:rPr>
          <w:sz w:val="32"/>
          <w:szCs w:val="32"/>
        </w:rPr>
        <w:t>&lt;/p&gt;&lt;p&gt;&lt;img src="/static-img/hnDPHJt5mcuU0kn1UB8qV6aipUBYADxmw9jfzoA0kA2LMAW3cZb5qkTck3CkcueL.jpg"&gt;&lt;/p&gt;&lt;p&gt;</w:t>
      </w:r>
      <w:r>
        <w:rPr>
          <w:sz w:val="32"/>
          <w:szCs w:val="32"/>
        </w:rPr>
        <w:t>记得那次，我把客厅里的沙发给弄脏了，想着赶紧拖干净再说，但时间匆忙，那些灰尘和杂物就像洪水猛兽一样涌上来。我急忙找了一块湿布试图擦拭，却没想到，那湿布竟然被她直接从手中夺走。她拿起拖把，一边清理着地面，一边用一种充满威胁的眼神看着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不是你应该做的事情。”她语气平静却透着冷意，“嫡妻不好惹。”</w:t>
      </w:r>
      <w:r>
        <w:rPr>
          <w:sz w:val="32"/>
          <w:szCs w:val="32"/>
        </w:rPr>
        <w:t>&lt;/p&gt;&lt;p&gt;&lt;img src="/static-img/T7gEW7QWnHzx8mmg1I497KaipUBYADxmw9jfzoA0kA0d6EcYe4lvS0RJ5jTpElY-eCTdW0uJr7n4Hmu-MsNRSsrS5He2YUJwvV0oJBKdi-jy2pPijA8mts-0uTLOGwUAjucom5e2zwv4BwLNEeZbujMEBz_EFhbJHSDzvDWAKUC7WHJHVqTN-5E9lcm3tI7hueMTAalohnbtWrQA0YZDNQ.jpg"&gt;&lt;/p&gt;&lt;p&gt;</w:t>
      </w:r>
      <w:r>
        <w:rPr>
          <w:sz w:val="32"/>
          <w:szCs w:val="32"/>
        </w:rPr>
        <w:t>虽然她的话语很简单，但那种力量让我心生畏惧。那天之后，我就意识到，只要有嫡妻在场，就别轻易触犯家庭规矩，也别冒犯到我的这个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当我想要打破规矩的时候，都会想起那个时候，她那双坚定而又危险的眼神。于是，无论是晚餐时分座位是否安排得合适，还是我们出去玩时需要多久才能回家，这些都成了遵循规则、避免争执的小游戏。而这些规则，是由我的嫡妻所制定的，它们教会了我一个道理：嫡妻不好惹，而她们带来的秩序，让我们的生活变得井然有序。</w:t>
      </w:r>
      <w:r>
        <w:rPr>
          <w:sz w:val="32"/>
          <w:szCs w:val="32"/>
        </w:rPr>
        <w:t>&lt;/p&gt;&lt;p&gt;&lt;img src="/static-img/PzkB46wy0OxxFoGWo3NyGaaipUBYADxmw9jfzoA0kA0d6EcYe4lvS0RJ5jTpElY-eCTdW0uJr7n4Hmu-MsNRSsrS5He2YUJwvV0oJBKdi-jy2pPijA8mts-0uTLOGwUAjucom5e2zwv4BwLNEeZbujMEBz_EFhbJHSDzvDWAKUC7WHJHVqTN-5E9lcm3tI7hueMTAalohnbtWrQA0YZDNQ.jpg"&gt;&lt;/p&gt;&lt;p&gt;&lt;a href = "/doc/660476-</w:t>
      </w:r>
      <w:r>
        <w:rPr>
          <w:sz w:val="32"/>
          <w:szCs w:val="32"/>
        </w:rPr>
        <w:t>嫡妻不好惹我媳妇儿的厉害样子让人不敢小觑</w:t>
      </w:r>
      <w:r>
        <w:rPr>
          <w:sz w:val="32"/>
          <w:szCs w:val="32"/>
        </w:rPr>
        <w:t>.doc" rel="alternate" download="660476-</w:t>
      </w:r>
      <w:r>
        <w:rPr>
          <w:sz w:val="32"/>
          <w:szCs w:val="32"/>
        </w:rPr>
        <w:t>嫡妻不好惹我媳妇儿的厉害样子让人不敢小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