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黄金男孩子之间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群活泼好动的男孩子们。他们每天都在学校里学习，放学后则是足球、篮球和游戏的时光。在这个充满活力的环境中，有两个男孩，他们分别叫做小明和小华。</w:t>
      </w:r>
      <w:r>
        <w:rPr>
          <w:sz w:val="32"/>
          <w:szCs w:val="32"/>
        </w:rPr>
        <w:t>&lt;/p&gt;&lt;p&gt;&lt;img src="/static-img/2FVggd5c-qvb5npCPi3ylDQ4bvBR3ZbmGra6vv9VsC55uqMfVeX7RI1vsb0jr11D.jpg"&gt;&lt;/p&gt;&lt;p&gt;</w:t>
      </w:r>
      <w:r>
        <w:rPr>
          <w:sz w:val="32"/>
          <w:szCs w:val="32"/>
        </w:rPr>
        <w:t>小明是一位勤奋刻苦的学生，他总是对知识有着无比的渴望。他的梦想是成为一名伟大的科学家。而小华，则是一个艺术天才，他擅长绘画和音乐，对美丽的事物有着敏锐的感知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学校图书馆深夜自习时，不小心发现了一本旧日文书。他被那古老而神秘的情怀所吸引，便决定把这本书带回家翻译。然而，在翻译过程中，小明遇到了难以解决的问题——他需要一种特殊的字体来正确地表达日本文字中的某些词汇。</w:t>
      </w:r>
      <w:r>
        <w:rPr>
          <w:sz w:val="32"/>
          <w:szCs w:val="32"/>
        </w:rPr>
        <w:t>&lt;/p&gt;&lt;p&gt;&lt;img src="/static-img/9BcHNtP2GGpqWOlthruDyjQ4bvBR3ZbmGra6vv9VsC7DbFxKIfTYl1_E80UyDwo4tbPErtaVYMrz8RuF2egeZHWSh4dwlaNYQ1ttLBExtJcts-YxxuCgwL0VNyVB46ES.jpg"&gt;&lt;/p&gt;&lt;p&gt;</w:t>
      </w:r>
      <w:r>
        <w:rPr>
          <w:sz w:val="32"/>
          <w:szCs w:val="32"/>
        </w:rPr>
        <w:t>就在此时，小华走进了图书馆。他看到小明焦急地看着那些复杂的地面线条，便凑近问道：“哥哥，你需要帮助吗？”虽然两人都是男孩子，但由于性格不同，他们之间建立起了一种兄妹般的情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找不到合适的字体来写日文。”小明说出了他的困境。</w:t>
      </w:r>
      <w:r>
        <w:rPr>
          <w:sz w:val="32"/>
          <w:szCs w:val="32"/>
        </w:rPr>
        <w:t>&lt;/p&gt;&lt;p&gt;&lt;img src="/static-img/4IvKZkh9JBY_NmlQAM8BdzQ4bvBR3ZbmGra6vv9VsC7DbFxKIfTYl1_E80UyDwo4tbPErtaVYMrz8RuF2egeZHWSh4dwlaNYQ1ttLBExtJcts-YxxuCgwL0VNyVB46ES.jpg"&gt;&lt;/p&gt;&lt;p&gt;“</w:t>
      </w:r>
      <w:r>
        <w:rPr>
          <w:sz w:val="32"/>
          <w:szCs w:val="32"/>
        </w:rPr>
        <w:t>我可以帮你看看。”小华伸出手，从自己的背包里拿出一本笔记本，“我们可以一起研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而愉快的合作，最终他们找到了那个难以找到但又极其关键的地面线条。这段经历，让两位男孩子相互理解并且更加团结起来。这也让他们意识到，即使是在不同的领域工作，他们也能相互支持，共同克服挑战。</w:t>
      </w:r>
      <w:r>
        <w:rPr>
          <w:sz w:val="32"/>
          <w:szCs w:val="32"/>
        </w:rPr>
        <w:t>&lt;/p&gt;&lt;p&gt;&lt;img src="/static-img/W_vkDD7nXMu26_w3rSDsWzQ4bvBR3ZbmGra6vv9VsC7DbFxKIfTYl1_E80UyDwo4tbPErtaVYMrz8RuF2egeZHWSh4dwlaNYQ1ttLBExtJcts-YxxuCgwL0VNyVB46ES.jpg"&gt;&lt;/p&gt;&lt;p&gt;</w:t>
      </w:r>
      <w:r>
        <w:rPr>
          <w:sz w:val="32"/>
          <w:szCs w:val="32"/>
        </w:rPr>
        <w:t>随后的一段时间内，小明开始更加投入于他的研究，而小华则继续追求他的艺术梦想。在一次偶然的情况下，小华创作了一幅描绘科学实验室景象的小画作，这幅画展现了他对于科学探索精神的一种独特理解。同时，那个关于特殊字体的问题，也成为了两人的故事之一，它标志着他们彼此间友情和信任得到加强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班级准备参加一个关于科普知识竞赛的时候，小微得知自己可能因为健康原因无法参与比赛。此时，他的心情如同暴风雨一般激烈，眼泪就像细雨一样落下。但就在这个时候，他想到的是朋友们，一群愿意帮助他的人。一束阳光似乎照亮了这个阴霾之中，因为他知道，无论何时，只要有朋友，就没有什么是不可能克服的事情。最终，由于大家努力协作，比赛取得了成功，而且还为社区贡献了许多宝贵信息，这一切都归功于那份不屈不挠、勇敢向前的心态，以及那份来自伙伴们温暖拥抱的情感力量。</w:t>
      </w:r>
      <w:r>
        <w:rPr>
          <w:sz w:val="32"/>
          <w:szCs w:val="32"/>
        </w:rPr>
        <w:t>&lt;/p&gt;&lt;p&gt;&lt;img src="/static-img/dWxejZR2Np87sL2TjV1siDQ4bvBR3ZbmGra6vv9VsC7DbFxKIfTYl1_E80UyDwo4tbPErtaVYMrz8RuF2egeZHWSh4dwlaNYQ1ttLBExtJcts-YxxuCgwL0VNyVB46ES.jpg"&gt;&lt;/p&gt;&lt;p&gt;</w:t>
      </w:r>
      <w:r>
        <w:rPr>
          <w:sz w:val="32"/>
          <w:szCs w:val="32"/>
        </w:rPr>
        <w:t>正如自然界中的花朵，它们即便生长在最偏僻的地方，也会迎接春日暖阳，将自己的美丽展示给世界；正如人类社会中的每个人，都应该珍视与身边人建立起来的情感纽带，无论你身处何方，都能找到属于你的黄金时代，那个充满希望、欢笑与友爱的地方。在这里，每个人都能淦哭（滴水穿石），因为有人相信你的黄文（能力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醒自己，无论生活如何考验我们的耐力，或许我们会感到疲惫或沮丧，但只要保持坚定的信念，并将希望传递给周围的人，我们就能一起迈向更好的未来。而这一切，是由最初那个简单却又富含意义的话语——“淦哭黄文”——点燃起的一场旅程。</w:t>
      </w:r>
      <w:r>
        <w:rPr>
          <w:sz w:val="32"/>
          <w:szCs w:val="32"/>
        </w:rPr>
        <w:t>&lt;/p&gt;&lt;p&gt;&lt;a href = "/doc/660490-</w:t>
      </w:r>
      <w:r>
        <w:rPr>
          <w:sz w:val="32"/>
          <w:szCs w:val="32"/>
        </w:rPr>
        <w:t>泪水与黄金男孩子之间的不解之谜</w:t>
      </w:r>
      <w:r>
        <w:rPr>
          <w:sz w:val="32"/>
          <w:szCs w:val="32"/>
        </w:rPr>
        <w:t>.doc" rel="alternate" download="660490-</w:t>
      </w:r>
      <w:r>
        <w:rPr>
          <w:sz w:val="32"/>
          <w:szCs w:val="32"/>
        </w:rPr>
        <w:t>泪水与黄金男孩子之间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