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时光倒流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重生之夏泽》</w:t>
      </w:r>
      <w:r>
        <w:rPr>
          <w:sz w:val="32"/>
          <w:szCs w:val="32"/>
        </w:rPr>
        <w:t>&lt;/p&gt;&lt;p&gt;&lt;img src="/static-img/zY7oDS7Y1GzLt2pGRw2n_Ul2B4lzsY04Eghd_Kd4YOjaVBc4H9YUYkI1WrypJpuZ.jpg"&gt;&lt;/p&gt;&lt;p&gt;</w:t>
      </w:r>
      <w:r>
        <w:rPr>
          <w:sz w:val="32"/>
          <w:szCs w:val="32"/>
        </w:rPr>
        <w:t>在这个充满奇幻色彩的世界里，有一个传说，讲述了一个名叫夏泽的人，他拥有了一种神奇的力量——重生。他的故事就像一本书，让人不自觉地翻开一页页，追寻着他从未曾经历过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重生？</w:t>
      </w:r>
      <w:r>
        <w:rPr>
          <w:sz w:val="32"/>
          <w:szCs w:val="32"/>
        </w:rPr>
        <w:t>&lt;/p&gt;&lt;p&gt;&lt;img src="/static-img/OAIJbwD5v0HSJ3mcPF6etUl2B4lzsY04Eghd_Kd4YOjMKKk_YK46uzfhOOyItZbUpk5EPYTfGiXZ1su2ObIIXBdFdLsW1rJFwa1mPHWiCinidytSvMr1gkkKS7Gh66vXHSQ8WM49pr-Frz0npqgznd6YSUW4-jmJdrStQYZpWLuT38ZPyx-XYOodC5W-6oU2XfmiNU49CCq7bh31cQZaLg.jpg"&gt;&lt;/p&gt;&lt;p&gt;</w:t>
      </w:r>
      <w:r>
        <w:rPr>
          <w:sz w:val="32"/>
          <w:szCs w:val="32"/>
        </w:rPr>
        <w:t>在古老而又神秘的图书馆中，一本被遗忘多年的书籍吸引了夏泽。他打开了这本封面上刻着“重生之夏泽”的书，这个名字仿佛是对他的召唤。当他阅读完最后一页时，一股强大的能量涌动，他发现自己回到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那个时候，他是一个普通的小镇少年，但他却有着超乎常人的野心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重生？</w:t>
      </w:r>
      <w:r>
        <w:rPr>
          <w:sz w:val="32"/>
          <w:szCs w:val="32"/>
        </w:rPr>
        <w:t>&lt;/p&gt;&lt;p&gt;&lt;img src="/static-img/x17qtdzJfmS7aPGla_mpUkl2B4lzsY04Eghd_Kd4YOjMKKk_YK46uzfhOOyItZbUpk5EPYTfGiXZ1su2ObIIXBdFdLsW1rJFwa1mPHWiCinidytSvMr1gkkKS7Gh66vXHSQ8WM49pr-Frz0npqgznd6YSUW4-jmJdrStQYZpWLuT38ZPyx-XYOodC5W-6oU2XfmiNU49CCq7bh31cQZaLg.jpg"&gt;&lt;/p&gt;&lt;p&gt;</w:t>
      </w:r>
      <w:r>
        <w:rPr>
          <w:sz w:val="32"/>
          <w:szCs w:val="32"/>
        </w:rPr>
        <w:t>每次当夏泽遇到失败或是不能接受现实的情况时，他都会回到过去重新开始。这一次次的尝试让他学会了很多，也认识到了自己的不足。他意识到，每一次都是对前一版本的一个改进，不仅如此，还有可能改变整个历史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代价是什么？</w:t>
      </w:r>
      <w:r>
        <w:rPr>
          <w:sz w:val="32"/>
          <w:szCs w:val="32"/>
        </w:rPr>
        <w:t>&lt;/p&gt;&lt;p&gt;&lt;img src="/static-img/vdJHkpgsquAY52SelW9wXEl2B4lzsY04Eghd_Kd4YOjMKKk_YK46uzfhOOyItZbUpk5EPYTfGiXZ1su2ObIIXBdFdLsW1rJFwa1mPHWiCinidytSvMr1gkkKS7Gh66vXHSQ8WM49pr-Frz0npqgznd6YSUW4-jmJdrStQYZpWLuT38ZPyx-XYOodC5W-6oU2XfmiNU49CCq7bh31cQZaL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发现自己的记忆变得越来越模糊。每一次回去，都会有一些新的记忆，而旧的一些则逐渐消失。他的朋友们、家人们都成了谜团，他们似乎从未存在过。但尽管如此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依然坚持下去，因为他知道，每一次尝试都离成功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找到出口？</w:t>
      </w:r>
      <w:r>
        <w:rPr>
          <w:sz w:val="32"/>
          <w:szCs w:val="32"/>
        </w:rPr>
        <w:t>&lt;/p&gt;&lt;p&gt;&lt;img src="/static-img/Yz9OIgAsBWeb_W9Mb4Bxy0l2B4lzsY04Eghd_Kd4YOjMKKk_YK46uzfhOOyItZbUpk5EPYTfGiXZ1su2ObIIXBdFdLsW1rJFwa1mPHWiCinidytSvMr1gkkKS7Gh66vXHSQ8WM49pr-Frz0npqgznd6YSUW4-jmJdrStQYZpWLuT38ZPyx-XYOodC5W-6oU2XfmiNU49CCq7bh31cQZaLg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在不断探索和学习，但同时也深感孤独。他明白，如果没有足够勇气和智慧，最终还是无法逃脱这个循环。在某个夜晚，当所有希望都看似无望时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决定要找出结束这一轮游戏所需的心理准备，以及找到真正意义上的出口，从而摆脱这种无休止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与成功、挫折与成长，最终，在第</w:t>
      </w:r>
      <w:r>
        <w:rPr>
          <w:sz w:val="32"/>
          <w:szCs w:val="32"/>
        </w:rPr>
        <w:t>N+1</w:t>
      </w:r>
      <w:r>
        <w:rPr>
          <w:sz w:val="32"/>
          <w:szCs w:val="32"/>
        </w:rPr>
        <w:t>次尝试中，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找到了答案。他意识到，没有必要总是在过去纠结，而应该将这些经验带入现实，用它们来创造一个更加美好的未来。这就是《重生之夏泽》的真谛：用知识、勇气和爱去塑造你想要成为的人，并且永远不要放弃你的梦想。</w:t>
      </w:r>
      <w:r>
        <w:rPr>
          <w:sz w:val="32"/>
          <w:szCs w:val="32"/>
        </w:rPr>
        <w:t>&lt;/p&gt;&lt;p&gt;&lt;a href = "/doc/660494-</w:t>
      </w:r>
      <w:r>
        <w:rPr>
          <w:sz w:val="32"/>
          <w:szCs w:val="32"/>
        </w:rPr>
        <w:t>重生之夏泽时光倒流的青春梦想</w:t>
      </w:r>
      <w:r>
        <w:rPr>
          <w:sz w:val="32"/>
          <w:szCs w:val="32"/>
        </w:rPr>
        <w:t>.doc" rel="alternate" download="660494-</w:t>
      </w:r>
      <w:r>
        <w:rPr>
          <w:sz w:val="32"/>
          <w:szCs w:val="32"/>
        </w:rPr>
        <w:t>重生之夏泽时光倒流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