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神秘古老的海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mmyt52crIHrUKPhDqTsJPQZi3GQLfA1fzVMWfFK8V-RM0qnrUG_B6iBiLteuTX45.png"&gt;&lt;/p&gt;&lt;p&gt;</w:t>
      </w:r>
      <w:r>
        <w:rPr>
          <w:sz w:val="32"/>
          <w:szCs w:val="32"/>
        </w:rPr>
        <w:t>如何开始探索神秘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海洋深处，有一个被称为“随波逐流之神龙”的古老传说，它讲述了一个强大而又孤独的生物，能够自由地穿梭于海浪中。这个故事吸引着无数勇敢的探险家和学者，他们渴望揭开这个谜团，为科学与信仰找到平衡点。</w:t>
      </w:r>
      <w:r>
        <w:rPr>
          <w:sz w:val="32"/>
          <w:szCs w:val="32"/>
        </w:rPr>
        <w:t>&lt;/p&gt;&lt;p&gt;&lt;img src="/static-img/aTnMRxWKq5rM9a1t1kgcDgZi3GQLfA1fzVMWfFK8V-TtAHnab-oC-xhR_eWxZDLhgZfXJFWzvaGhl1WDX3OCiA.png"&gt;&lt;/p&gt;&lt;p&gt;</w:t>
      </w:r>
      <w:r>
        <w:rPr>
          <w:sz w:val="32"/>
          <w:szCs w:val="32"/>
        </w:rPr>
        <w:t>神话中的生动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这个神龙拥有巨大的身躯，覆盖着闪耀如同夜空繁星般璀璨的鳞片。它能够在瞬间改变方向，不受任何力量所阻挡，就像一条无形的风暴一样，以其不可抗拒的魅力吸引周围所有生物。在它出现时，无论是鱼类还是其他海洋生物都会沉默下来，仿佛整个世界都凝视着这位主宰者的存在。</w:t>
      </w:r>
      <w:r>
        <w:rPr>
          <w:sz w:val="32"/>
          <w:szCs w:val="32"/>
        </w:rPr>
        <w:t>&lt;/p&gt;&lt;p&gt;&lt;img src="/static-img/q0YlMwzReKM_1t1ZfSgfDgZi3GQLfA1fzVMWfFK8V-TtAHnab-oC-xhR_eWxZDLhgZfXJFWzvaGhl1WDX3OCiA.png"&gt;&lt;/p&gt;&lt;p&gt;</w:t>
      </w:r>
      <w:r>
        <w:rPr>
          <w:sz w:val="32"/>
          <w:szCs w:val="32"/>
        </w:rPr>
        <w:t>神龙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个传说的核心并非简单的人物对抗，而是关于人与自然、人与自己内心世界之间的情感联系。当某些勇士尝试接近或捕捉这只神龙时，他们却发现自己无法抵御它那令人陶醉的声音和力量，最终选择跟随它，让自己的灵魂在浩瀚的大海中得到了解放。</w:t>
      </w:r>
      <w:r>
        <w:rPr>
          <w:sz w:val="32"/>
          <w:szCs w:val="32"/>
        </w:rPr>
        <w:t>&lt;/p&gt;&lt;p&gt;&lt;img src="/static-img/B4b9OytEN8JC6dF1xVgTZwZi3GQLfA1fzVMWfFK8V-TtAHnab-oC-xhR_eWxZDLhgZfXJFWzvaGhl1WDX3OCiA.png"&gt;&lt;/p&gt;&lt;p&gt;</w:t>
      </w:r>
      <w:r>
        <w:rPr>
          <w:sz w:val="32"/>
          <w:szCs w:val="32"/>
        </w:rPr>
        <w:t>科学角度下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界对于这种传说持怀疑态度，但也有人提出了一些理论来解释这一现象。例如，有研究指出，在某些特定的水域条件下，可以观察到一种特殊现象，即当大气压力变化或者天气系统发生转变时，大型鱼群会相互协调地移动形成庞大的集团，如同一条巨大的生命链。这可能是现代科学解释“随波逐流之神龙”的一种方式。</w:t>
      </w:r>
      <w:r>
        <w:rPr>
          <w:sz w:val="32"/>
          <w:szCs w:val="32"/>
        </w:rPr>
        <w:t>&lt;/p&gt;&lt;p&gt;&lt;img src="/static-img/2DONacSU306jolMabWyIjAZi3GQLfA1fzVMWfFK8V-TtAHnab-oC-xhR_eWxZDLhgZfXJFWzvaGhl1WDX3OCiA.png"&gt;&lt;/p&gt;&lt;p&gt;</w:t>
      </w:r>
      <w:r>
        <w:rPr>
          <w:sz w:val="32"/>
          <w:szCs w:val="32"/>
        </w:rPr>
        <w:t>神话如何影响文化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这些古老故事是否基于真实事件，其对人类文化和精神生活产生了深远影响。它们激发了人们对未知事物探索的心理需求，同时也成为了艺术创作、文学作品乃至宗教信仰中的重要元素之一。在不同的时代背景下，“随波逐流之神龙”这一主题不断被重新演绎，使其成为跨越时间和空间的一个永恒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尚未证实“随波逐流之神龙”的确切存在，但作为一个概念，它已经深刻地融入了我们的 </w:t>
      </w:r>
      <w:r>
        <w:rPr>
          <w:sz w:val="32"/>
          <w:szCs w:val="32"/>
        </w:rPr>
        <w:t xml:space="preserve">collective unconsciousness </w:t>
      </w:r>
      <w:r>
        <w:rPr>
          <w:sz w:val="32"/>
          <w:szCs w:val="32"/>
        </w:rPr>
        <w:t>中。如果未来科技能提供更多工具去观察甚至触及这些潜在存在，那么我们将有机会更好地理解自然界以及人类自身，是不是真的有一种超越逻辑、直觉领悟的事物等待我们去发现？</w:t>
      </w:r>
      <w:r>
        <w:rPr>
          <w:sz w:val="32"/>
          <w:szCs w:val="32"/>
        </w:rPr>
        <w:t>&lt;/p&gt;&lt;p&gt;&lt;a href = "/doc/660660-</w:t>
      </w:r>
      <w:r>
        <w:rPr>
          <w:sz w:val="32"/>
          <w:szCs w:val="32"/>
        </w:rPr>
        <w:t>随波逐流之神龙传奇神秘古老的海洋传说</w:t>
      </w:r>
      <w:r>
        <w:rPr>
          <w:sz w:val="32"/>
          <w:szCs w:val="32"/>
        </w:rPr>
        <w:t>.doc" rel="alternate" download="660660-</w:t>
      </w:r>
      <w:r>
        <w:rPr>
          <w:sz w:val="32"/>
          <w:szCs w:val="32"/>
        </w:rPr>
        <w:t>随波逐流之神龙传奇神秘古老的海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