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右翼传说揭秘天神之翼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右翼传说：揭秘天神之翼的奥秘与力量</w:t>
      </w:r>
      <w:r>
        <w:rPr>
          <w:sz w:val="32"/>
          <w:szCs w:val="32"/>
        </w:rPr>
        <w:t>&lt;/p&gt;&lt;p&gt;&lt;img src="/static-img/uowkxqcoIF0tcBAIvXsyGjptjSnBFCEjnH8lMdekYv4LXWoj3JOrU20DgsE5_xZu.png"&gt;&lt;/p&gt;&lt;p&gt;</w:t>
      </w:r>
      <w:r>
        <w:rPr>
          <w:sz w:val="32"/>
          <w:szCs w:val="32"/>
        </w:rPr>
        <w:t>在遥远的古代，传说中有一个强大的种族，他们拥有着能够操控自然元素的能力，这个种族被称为天神。他们手持一对坚不可摧的翅膀，那就是著名的天神右翼。这些翅膀不仅是他们飞行和战斗的工具，更是连接它们与宇宙精髓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问题，许多人都对这部作品充满了好奇和渴望，但遗憾的是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个普通的小说，而是一系列描述天神世界观、文化和历史的小册子，它们包含了大量关于这对神圣翅膀的知识。通过下载这些文档，不仅可以深入了解天神右翼背后的故事，还能体会到作者对于这个虚构世界所做出的细腻描绘。</w:t>
      </w:r>
      <w:r>
        <w:rPr>
          <w:sz w:val="32"/>
          <w:szCs w:val="32"/>
        </w:rPr>
        <w:t>&lt;/p&gt;&lt;p&gt;&lt;img src="/static-img/kAhWcCMKCOFG7FLtRyaQSTptjSnBFCEjnH8lMdekYv4TYrL_ENyRt8HTZ81uqFeuKTVQ8vpnJNbwdsVTMzjuiiTKt8EIruki9Qp5iTgLKNi5ggZ3drUSuIMyJ_VqSiH3.jpg"&gt;&lt;/p&gt;&lt;p&gt;</w:t>
      </w:r>
      <w:r>
        <w:rPr>
          <w:sz w:val="32"/>
          <w:szCs w:val="32"/>
        </w:rPr>
        <w:t>其次，关于这些翅膀如何获得，也成为了众多传说的焦点。在某些版本中，被认为是由高级祭司在特定的星辰时刻赋予生灵；而另一些则讲述了独特仪式下，一位英雄或勇士才能继承这种无上的荣耀。每个人都梦想着成为拥有这样的力量者，从而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它所拥有的力量，那简直令人难以置信。在战斗中，它们能够操纵风暴，为战士提供保护；在探险时，它们能让穿越者瞬间抵达目的地；即使是在日常生活中，它们也能帮助维持平衡，让整个环境变得更加繁荣昌盛。这一切听起来似乎只是幻想，但对于那些相信传说的人来说，却足够真实可触及。</w:t>
      </w:r>
      <w:r>
        <w:rPr>
          <w:sz w:val="32"/>
          <w:szCs w:val="32"/>
        </w:rPr>
        <w:t>&lt;/p&gt;&lt;p&gt;&lt;img src="/static-img/Ci5XhCYlYijc3F0UAW1LkTptjSnBFCEjnH8lMdekYv4TYrL_ENyRt8HTZ81uqFeuKTVQ8vpnJNbwdsVTMzjuiiTKt8EIruki9Qp5iTgLKNi5ggZ3drUSuIMyJ_VqSiH3.jpg"&gt;&lt;/p&gt;&lt;p&gt;</w:t>
      </w:r>
      <w:r>
        <w:rPr>
          <w:sz w:val="32"/>
          <w:szCs w:val="32"/>
        </w:rPr>
        <w:t>第三点，我们不得不提到的是它在文化中的意义。当人们崇拜上苍时，他们往往会将自己的希望、梦想甚至是不朽永恒转化为符号，并用这对 翼来代表这一切。在艺术作品、文学创作以及宗教仪式中，都有着不同形式但同样强烈的情感投射，使得“天神之翼”成为了一个普遍认可且崇敬不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涉及到了它们在现实世界中的模仿或解读。当人类试图理解自然界或者想要超越自身限制时，他们就会寻找可能性的象征。而作为一种精神象征，“天神之翼”就成了追求自由与超脱的一个重要参考来源，对于科技发展乃至哲学思考都产生了影响力。</w:t>
      </w:r>
      <w:r>
        <w:rPr>
          <w:sz w:val="32"/>
          <w:szCs w:val="32"/>
        </w:rPr>
        <w:t>&lt;/p&gt;&lt;p&gt;&lt;img src="/static-img/ytCAj7XEmw6qFbA8bjJ3GDptjSnBFCEjnH8lMdekYv4TYrL_ENyRt8HTZ81uqFeuKTVQ8vpnJNbwdsVTMzjuiiTKt8EIruki9Qp5iTgLKNi5ggZ3drUSuIMyJ_VqSiH3.jpg"&gt;&lt;/p&gt;&lt;p&gt;</w:t>
      </w:r>
      <w:r>
        <w:rPr>
          <w:sz w:val="32"/>
          <w:szCs w:val="32"/>
        </w:rPr>
        <w:t>第五点，是关于其它物种如何反应于此。在某些动物群落里，有生物模仿“天神之翼”的形态，以此来吸引伴侣或警告敌人，即便是在最简单的事物如树叶上也有类似的结构出现，这都是向我们展示生命多样性和适应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种原因，在寻找相关资料的时候，你可能需要通过网络平台进行搜索。如果你遇到了“无法找到相关内容”的困惑，可以尝试使用关键词如“古代文明研究”，或者更具体地使用“异世纪小说分析”等方式。这将帮助你更深入地了解那些隐藏在历史尘封下的珍贵文献，以及现代学者的最新研究成果，无论是古典文学还是现代科幻小说，都可能给你的探索带去新的启示与发现。</w:t>
      </w:r>
      <w:r>
        <w:rPr>
          <w:sz w:val="32"/>
          <w:szCs w:val="32"/>
        </w:rPr>
        <w:t>&lt;/p&gt;&lt;p&gt;&lt;img src="/static-img/3wlBp5VSRPaz0AE5duYBOzptjSnBFCEjnH8lMdekYv4TYrL_ENyRt8HTZ81uqFeuKTVQ8vpnJNbwdsVTMzjuiiTKt8EIruki9Qp5iTgLKNi5ggZ3drUSuIMyJ_VqSiH3.jpg"&gt;&lt;/p&gt;&lt;p&gt;&lt;a href = "/doc/660663-</w:t>
      </w:r>
      <w:r>
        <w:rPr>
          <w:sz w:val="32"/>
          <w:szCs w:val="32"/>
        </w:rPr>
        <w:t>神秘右翼传说揭秘天神之翼的奥秘与力量</w:t>
      </w:r>
      <w:r>
        <w:rPr>
          <w:sz w:val="32"/>
          <w:szCs w:val="32"/>
        </w:rPr>
        <w:t>.doc" rel="alternate" download="660663-</w:t>
      </w:r>
      <w:r>
        <w:rPr>
          <w:sz w:val="32"/>
          <w:szCs w:val="32"/>
        </w:rPr>
        <w:t>神秘右翼传说揭秘天神之翼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