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思无邪安意如心境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思无邪安意如：心境篇</w:t>
      </w:r>
      <w:r>
        <w:rPr>
          <w:sz w:val="32"/>
          <w:szCs w:val="32"/>
        </w:rPr>
        <w:t>&lt;/p&gt;&lt;p&gt;&lt;img src="/static-img/1WCpPL5KoRP7C19fbd9iyPna-XjbUyXZGFfhPfNE82zSYt2Xt5BU6_UIsEe1uUAs.jpg"&gt;&lt;/p&gt;&lt;p&gt;</w:t>
      </w:r>
      <w:r>
        <w:rPr>
          <w:sz w:val="32"/>
          <w:szCs w:val="32"/>
        </w:rPr>
        <w:t>在这片繁华的世界里，人们常常被忙碌和压力所困扰。然而，有些人却能够保持一颗平静的心灵，他们的思绪自由自在地漂浮，不受外界喧嚣的干扰。这份“思无邪”之美，是一种超脱尘世纷扰、保持内心宁静的状态。</w:t>
      </w:r>
      <w:r>
        <w:rPr>
          <w:sz w:val="32"/>
          <w:szCs w:val="32"/>
        </w:rPr>
        <w:t>&lt;/p&gt;&lt;p&gt;</w:t>
      </w:r>
      <w:r>
        <w:rPr>
          <w:sz w:val="32"/>
          <w:szCs w:val="32"/>
        </w:rPr>
        <w:t>自然与平和</w:t>
      </w:r>
      <w:r>
        <w:rPr>
          <w:sz w:val="32"/>
          <w:szCs w:val="32"/>
        </w:rPr>
        <w:t>&lt;/p&gt;&lt;p&gt;&lt;img src="/static-img/TvQtw4ViI6Um92mUokDD4_na-XjbUyXZGFfhPfNE82zvjNqsHxU4zHlHdlAqSvwtIl6sT4u7pDfZNNiYZGEa7thevuYDbV2cv7j9ZXdjGH9ZBf4RdbGVSAMwwmEVXdFkVaNo-cpbxnTp2a56QDtBErV7dEFWfgtciPQlD43cDe_HvJ7DCcr_vZW5IgXJ-nCJ.jpg"&gt;&lt;/p&gt;&lt;p&gt;</w:t>
      </w:r>
      <w:r>
        <w:rPr>
          <w:sz w:val="32"/>
          <w:szCs w:val="32"/>
        </w:rPr>
        <w:t>在大自然中，我们可以找到这种“思无邪”的源泉。森林中的树木不争长短，它们各自成长，每一株都有自己的位置；河流缓缓流淌，不急不躁，它们见证了时间的流逝。而我们人类，却总是追求速度快、效率高，这种竞争激烈的生活方式，使得许多人失去了与自然沟通的心态。</w:t>
      </w:r>
      <w:r>
        <w:rPr>
          <w:sz w:val="32"/>
          <w:szCs w:val="32"/>
        </w:rPr>
        <w:t>&lt;/p&gt;&lt;p&gt;</w:t>
      </w:r>
      <w:r>
        <w:rPr>
          <w:sz w:val="32"/>
          <w:szCs w:val="32"/>
        </w:rPr>
        <w:t>内心世界</w:t>
      </w:r>
      <w:r>
        <w:rPr>
          <w:sz w:val="32"/>
          <w:szCs w:val="32"/>
        </w:rPr>
        <w:t>&lt;/p&gt;&lt;p&gt;&lt;img src="/static-img/hPmGNuWlfVMXvvlK4KISAvna-XjbUyXZGFfhPfNE82zvjNqsHxU4zHlHdlAqSvwtIl6sT4u7pDfZNNiYZGEa7thevuYDbV2cv7j9ZXdjGH9ZBf4RdbGVSAMwwmEVXdFkVaNo-cpbxnTp2a56QDtBErV7dEFWfgtciPQlD43cDe_HvJ7DCcr_vZW5IgXJ-nCJ.jpg"&gt;&lt;/p&gt;&lt;p&gt;</w:t>
      </w:r>
      <w:r>
        <w:rPr>
          <w:sz w:val="32"/>
          <w:szCs w:val="32"/>
        </w:rPr>
        <w:t>一个人的内心世界是最重要的部分。当一个人能够将自己的思想放到更宽广的事物当中时，他便能获得一种超越个人小我、超越现实困境的情感体验。在这个过程中，“安意如”就显得尤为关键。它意味着对未来没有恐惧，对现在没有焦虑，因为他知道，无论发生什么，他都能以一种平和的心态去面对。</w:t>
      </w:r>
      <w:r>
        <w:rPr>
          <w:sz w:val="32"/>
          <w:szCs w:val="32"/>
        </w:rPr>
        <w:t>&lt;/p&gt;&lt;p&gt;</w:t>
      </w:r>
      <w:r>
        <w:rPr>
          <w:sz w:val="32"/>
          <w:szCs w:val="32"/>
        </w:rPr>
        <w:t>智慧与淡定</w:t>
      </w:r>
      <w:r>
        <w:rPr>
          <w:sz w:val="32"/>
          <w:szCs w:val="32"/>
        </w:rPr>
        <w:t>&lt;/p&gt;&lt;p&gt;&lt;img src="/static-img/H-BdHa0PLK8Q-QKLBEDRofna-XjbUyXZGFfhPfNE82zvjNqsHxU4zHlHdlAqSvwtIl6sT4u7pDfZNNiYZGEa7thevuYDbV2cv7j9ZXdjGH9ZBf4RdbGVSAMwwmEVXdFkVaNo-cpbxnTp2a56QDtBErV7dEFWfgtciPQlD43cDe_HvJ7DCcr_vZW5IgXJ-nCJ.jpg"&gt;&lt;/p&gt;&lt;p&gt;</w:t>
      </w:r>
      <w:r>
        <w:rPr>
          <w:sz w:val="32"/>
          <w:szCs w:val="32"/>
        </w:rPr>
        <w:t>智者总是在混沌中寻找秩序，他们用理性来指导情感，用哲学来解释生命。但他们并不因此而变得冷漠或麻木，而是因为他们懂得了如何让自己在狂风暴雨之中依然保持清醒头脑。在他们看来，真正的人生不是为了避免痛苦，而是为了学会欣赏每一个瞬间，并且从这些经历中学会如何更加珍惜生命。</w:t>
      </w:r>
      <w:r>
        <w:rPr>
          <w:sz w:val="32"/>
          <w:szCs w:val="32"/>
        </w:rPr>
        <w:t>&lt;/p&gt;&lt;p&gt;</w:t>
      </w:r>
      <w:r>
        <w:rPr>
          <w:sz w:val="32"/>
          <w:szCs w:val="32"/>
        </w:rPr>
        <w:t>生活哲学</w:t>
      </w:r>
      <w:r>
        <w:rPr>
          <w:sz w:val="32"/>
          <w:szCs w:val="32"/>
        </w:rPr>
        <w:t>&lt;/p&gt;&lt;p&gt;&lt;img src="/static-img/rs45_QhgLdvfu8PWKvnCDvna-XjbUyXZGFfhPfNE82zvjNqsHxU4zHlHdlAqSvwtIl6sT4u7pDfZNNiYZGEa7thevuYDbV2cv7j9ZXdjGH9ZBf4RdbGVSAMwwmEVXdFkVaNo-cpbxnTp2a56QDtBErV7dEFWfgtciPQlD43cDe_HvJ7DCcr_vZW5IgXJ-nCJ.jpg"&gt;&lt;/p&gt;&lt;p&gt;</w:t>
      </w:r>
      <w:r>
        <w:rPr>
          <w:sz w:val="32"/>
          <w:szCs w:val="32"/>
        </w:rPr>
        <w:t>生活哲学是一种关于如何应对日常挑战并维持个人的幸福感的一系列原则。“思无邪安意如”正是一个这样的原则，它提倡人们要学会放下那些无法改变的事情，专注于自己能控制的事情上，同时也要学会接受那些即使努力也无法改变的情况，以此达到心理上的平衡和内心深处的小确幸。</w:t>
      </w:r>
      <w:r>
        <w:rPr>
          <w:sz w:val="32"/>
          <w:szCs w:val="32"/>
        </w:rPr>
        <w:t>&lt;/p&gt;&lt;p&gt;</w:t>
      </w:r>
      <w:r>
        <w:rPr>
          <w:sz w:val="32"/>
          <w:szCs w:val="32"/>
        </w:rPr>
        <w:t>文化启示</w:t>
      </w:r>
      <w:r>
        <w:rPr>
          <w:sz w:val="32"/>
          <w:szCs w:val="32"/>
        </w:rPr>
        <w:t>&lt;/p&gt;&lt;p&gt;</w:t>
      </w:r>
      <w:r>
        <w:rPr>
          <w:sz w:val="32"/>
          <w:szCs w:val="32"/>
        </w:rPr>
        <w:t>不同的文化给予了我们各种不同形式的情感表达，其中一些包含着“思无邪”的精髓，比如佛教中的禅宗，它鼓励人们通过冥想等方式达到精神上的净化，让身心得到休息。中国古代诗词也有许多描写此类情境，如陶渊明《归园田居》：“愿作楚狂李耳，畔尔曹儒生。”这里表现出了一种回归本真、摆脱世俗纷扰的心态，这也是“思无邪安意如”的另一种形象展现。</w:t>
      </w:r>
      <w:r>
        <w:rPr>
          <w:sz w:val="32"/>
          <w:szCs w:val="32"/>
        </w:rPr>
        <w:t>&lt;/p&gt;&lt;p&gt;</w:t>
      </w:r>
      <w:r>
        <w:rPr>
          <w:sz w:val="32"/>
          <w:szCs w:val="32"/>
        </w:rPr>
        <w:t>结语</w:t>
      </w:r>
      <w:r>
        <w:rPr>
          <w:sz w:val="32"/>
          <w:szCs w:val="32"/>
        </w:rPr>
        <w:t>&lt;/p&gt;&lt;p&gt;&amp;#34;</w:t>
      </w:r>
      <w:r>
        <w:rPr>
          <w:sz w:val="32"/>
          <w:szCs w:val="32"/>
        </w:rPr>
        <w:t>思无邪安意如</w:t>
      </w:r>
      <w:r>
        <w:rPr>
          <w:sz w:val="32"/>
          <w:szCs w:val="32"/>
        </w:rPr>
        <w:t xml:space="preserve">&amp;#34; </w:t>
      </w:r>
      <w:r>
        <w:rPr>
          <w:sz w:val="32"/>
          <w:szCs w:val="32"/>
        </w:rPr>
        <w:t>是一种丰富多彩又独特的情感体验，是现代社会需要学习的一种宝贵品质。它不仅帮助我们解决心理问题，更促使我们重新审视我们的价值观念，从而实现个人的全面发展。在这个快速变化的大环境下，我们应该更多地关注内心世界，为自己营造一个充满爱、希望和智慧的地方，让那份纯净与简单成为我们的精神支柱，在这场名为生活的大戏中，与众不同的舞台背景——一颗自由飞翔的心，将带领我们走向更加光明灿烂的人生旅途。</w:t>
      </w:r>
      <w:r>
        <w:rPr>
          <w:sz w:val="32"/>
          <w:szCs w:val="32"/>
        </w:rPr>
        <w:t>&lt;/p&gt;&lt;p&gt;&lt;a href = "/doc/661031-</w:t>
      </w:r>
      <w:r>
        <w:rPr>
          <w:sz w:val="32"/>
          <w:szCs w:val="32"/>
        </w:rPr>
        <w:t>思无邪安意如心境篇</w:t>
      </w:r>
      <w:r>
        <w:rPr>
          <w:sz w:val="32"/>
          <w:szCs w:val="32"/>
        </w:rPr>
        <w:t>.doc" rel="alternate" download="661031-</w:t>
      </w:r>
      <w:r>
        <w:rPr>
          <w:sz w:val="32"/>
          <w:szCs w:val="32"/>
        </w:rPr>
        <w:t>思无邪安意如心境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