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重塑生命共鸣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重塑生命共鸣的数字平台</w:t>
      </w:r>
      <w:r>
        <w:rPr>
          <w:sz w:val="32"/>
          <w:szCs w:val="32"/>
        </w:rPr>
        <w:t>&lt;/p&gt;&lt;p&gt;&lt;img src="/static-img/XeutTt_fn8g7VM8Ma7KKSeKzj7CJtkanj8nP1ODOecoT2cIuR0WFcvQtnrOT3g9b.jpg"&gt;&lt;/p&gt;&lt;p&gt;</w:t>
      </w:r>
      <w:r>
        <w:rPr>
          <w:sz w:val="32"/>
          <w:szCs w:val="32"/>
        </w:rPr>
        <w:t>触摸心灵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畜禽之间的关系不再是简单的主人和宠物，而是通过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展现出一种新的共鸣。这个应用程序旨在创造一个连接人类和动物的情感网络，让人们能够更深入地了解和理解它们的心理状态，从而增进彼此间的情感联系。</w:t>
      </w:r>
      <w:r>
        <w:rPr>
          <w:sz w:val="32"/>
          <w:szCs w:val="32"/>
        </w:rPr>
        <w:t>&lt;/p&gt;&lt;p&gt;&lt;img src="/static-img/5SKZhb1WbsxQzYaun1qJKuKzj7CJtkanj8nP1ODOecqPy_21jXfyfn5a3Uet9_n9Q6ip_MKm-Mu03B6mFyuFnorgb7RWspO9jH6MltK1DPOQphrznI3TKaKDlSdfNCJc.jpg"&gt;&lt;/p&gt;&lt;p&gt;</w:t>
      </w:r>
      <w:r>
        <w:rPr>
          <w:sz w:val="32"/>
          <w:szCs w:val="32"/>
        </w:rPr>
        <w:t>共享生活，分享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种独特的方式，让用户可以记录并分享自己与动物共同经历的一切，这些记录可以是日常互动的小确幸，也可以是一次特别的情感瞬间。这样的记录不仅丰富了个人回忆，还为他人带来了启发，促进了社会对动物福利意识的提升。</w:t>
      </w:r>
      <w:r>
        <w:rPr>
          <w:sz w:val="32"/>
          <w:szCs w:val="32"/>
        </w:rPr>
        <w:t>&lt;/p&gt;&lt;p&gt;&lt;img src="/static-img/MHTd-97Mf2QDLdRkitWdfuKzj7CJtkanj8nP1ODOecqPy_21jXfyfn5a3Uet9_n9Q6ip_MKm-Mu03B6mFyuFnorgb7RWspO9jH6MltK1DPOQphrznI3TKaKDlSdfNCJc.jpg"&gt;&lt;/p&gt;&lt;p&gt;</w:t>
      </w:r>
      <w:r>
        <w:rPr>
          <w:sz w:val="32"/>
          <w:szCs w:val="32"/>
        </w:rPr>
        <w:t>智能诊断，预防疾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先进的人工智能技术，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分析用户与其宠物之间的心理健康状况，并提醒用户注意可能出现的问题。这不仅减少了由于忽视而导致的问题，而且还帮助提高了人们对于宠物健康管理知识的水平。</w:t>
      </w:r>
      <w:r>
        <w:rPr>
          <w:sz w:val="32"/>
          <w:szCs w:val="32"/>
        </w:rPr>
        <w:t>&lt;/p&gt;&lt;p&gt;&lt;img src="/static-img/XubmIfEbPdPzbCm7iAfagOKzj7CJtkanj8nP1ODOecqPy_21jXfyfn5a3Uet9_n9Q6ip_MKm-Mu03B6mFyuFnorgb7RWspO9jH6MltK1DPOQphrznI3TKaKDlSdfNCJc.jpg"&gt;&lt;/p&gt;&lt;p&gt;</w:t>
      </w:r>
      <w:r>
        <w:rPr>
          <w:sz w:val="32"/>
          <w:szCs w:val="32"/>
        </w:rPr>
        <w:t>社群交流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内设有一个活跃的地球村社区，为使用者提供了一个分享经验、获取建议的地方。在这里，每个成员都能找到自己的位置，无论是在寻求专业意见还是在展示自己的爱心故事，都能得到响应和支持。</w:t>
      </w:r>
      <w:r>
        <w:rPr>
          <w:sz w:val="32"/>
          <w:szCs w:val="32"/>
        </w:rPr>
        <w:t>&lt;/p&gt;&lt;p&gt;&lt;img src="/static-img/99GivngZnTGsi8cWIjKb0eKzj7CJtkanj8nP1ODOecqPy_21jXfyfn5a3Uet9_n9Q6ip_MKm-Mu03B6mFyuFnorgb7RWspO9jH6MltK1DPOQphrznI3TKaKDlSdfNCJc.jpg"&gt;&lt;/p&gt;&lt;p&gt;</w:t>
      </w:r>
      <w:r>
        <w:rPr>
          <w:sz w:val="32"/>
          <w:szCs w:val="32"/>
        </w:rPr>
        <w:t>教育培训，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进一步提升公众关于养宠知识水平，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定期更新相关课程内容。这些课程涵盖从基本护理技巧到高级训练方法，以及如何处理各种特殊情况等多方面内容，使得每一位用户都能不断学习新知，更好地照顾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沟通，无国界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的加强，对于不同文化背景下的动物行为理解变得尤为重要。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致力于打破语言障碍，将世界各地不同文化中的人类与他们珍视的动物相连，让无论身处何方，都能体验到真正意义上的跨越国界的情感交流。</w:t>
      </w:r>
      <w:r>
        <w:rPr>
          <w:sz w:val="32"/>
          <w:szCs w:val="32"/>
        </w:rPr>
        <w:t>&lt;/p&gt;&lt;p&gt;&lt;a href = "/doc/661086-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重塑生命共鸣的数字平台</w:t>
      </w:r>
      <w:r>
        <w:rPr>
          <w:sz w:val="32"/>
          <w:szCs w:val="32"/>
        </w:rPr>
        <w:t>.doc" rel="alternate" download="661086-</w:t>
      </w:r>
      <w:r>
        <w:rPr>
          <w:sz w:val="32"/>
          <w:szCs w:val="32"/>
        </w:rPr>
        <w:t>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重塑生命共鸣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