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权谋斗争与英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格局的演变</w:t>
      </w:r>
      <w:r>
        <w:rPr>
          <w:sz w:val="32"/>
          <w:szCs w:val="32"/>
        </w:rPr>
        <w:t>&lt;/p&gt;&lt;p&gt;&lt;img src="/static-img/oI9QpcNyMyeJecUnPx-_ay-JCitFVZShwsQ17IF-luCbR0f6uMHvvhBSD4p_anDS.jpg"&gt;&lt;/p&gt;&lt;p&gt;</w:t>
      </w:r>
      <w:r>
        <w:rPr>
          <w:sz w:val="32"/>
          <w:szCs w:val="32"/>
        </w:rPr>
        <w:t>在大秦帝国风云录中，政治格局经历了多次重大变化。从战国六国之间的激烈斗争，到秦始皇统一天下，再到楚汉争霸，最终形成了以汉朝为中心的中央集权制度。这一系列政治变迁不仅体现了当时历史发展的脉络，也反映出各个政权对权力的无限追求和夺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实力的提升</w:t>
      </w:r>
      <w:r>
        <w:rPr>
          <w:sz w:val="32"/>
          <w:szCs w:val="32"/>
        </w:rPr>
        <w:t>&lt;/p&gt;&lt;p&gt;&lt;img src="/static-img/vpTuLWPIg9pQAxPXtcNNzS-JCitFVZShwsQ17IF-luBKe5cb5QMMPEcydW51rAzWzJbaFO0BykUL4Lyy1MepMR8WhQK9c1jhwfjg9y9PFQCmMxCqRWdRjFdf0T5jnJW_gxAM235Ct-7W5pS4avbo8GO59svLAqKiibbXRMaQV7smHbOMCgwgZ5hn3FjE9Sp3.jpg"&gt;&lt;/p&gt;&lt;p&gt;</w:t>
      </w:r>
      <w:r>
        <w:rPr>
          <w:sz w:val="32"/>
          <w:szCs w:val="32"/>
        </w:rPr>
        <w:t>军事力量是任何一个国家或政权巩固自身地位、扩张领土的手段。在大秦帝国风云录中，随着技术和组织形式的不断进步，大秦军队逐渐强大起来。从战车到铁骑，从长枪到火器，每一次军事改革都增强了战争能力，为后来的征服带来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8cTCssUfov6rR_A4Bl_vJC-JCitFVZShwsQ17IF-luBKe5cb5QMMPEcydW51rAzWzJbaFO0BykUL4Lyy1MepMR8WhQK9c1jhwfjg9y9PFQCmMxCqRWdRjFdf0T5jnJW_gxAM235Ct-7W5pS4avbo8GO59svLAqKiibbXRMaQV7smHbOMCgwgZ5hn3FjE9Sp3.jpg"&gt;&lt;/p&gt;&lt;p&gt;</w:t>
      </w:r>
      <w:r>
        <w:rPr>
          <w:sz w:val="32"/>
          <w:szCs w:val="32"/>
        </w:rPr>
        <w:t>文化交流是人类文明进步的一个重要标志。在这部小说中，不同地区的人们因为战争、贸易等原因相互影响。儒家思想传播到了全国，而法家的理念也被广泛讨论，这种文化上的融合促进了社会稳定和经济发展，对后世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的调整</w:t>
      </w:r>
      <w:r>
        <w:rPr>
          <w:sz w:val="32"/>
          <w:szCs w:val="32"/>
        </w:rPr>
        <w:t>&lt;/p&gt;&lt;p&gt;&lt;img src="/static-img/gj5F9PovWzqLLC2P-rG7fi-JCitFVZShwsQ17IF-luBKe5cb5QMMPEcydW51rAzWzJbaFO0BykUL4Lyy1MepMR8WhQK9c1jhwfjg9y9PFQCmMxCqRWdRjFdf0T5jnJW_gxAM235Ct-7W5pS4avbo8GO59svLAqKiibbXRMaQV7smHbOMCgwgZ5hn3FjE9Sp3.jpg"&gt;&lt;/p&gt;&lt;p&gt;</w:t>
      </w:r>
      <w:r>
        <w:rPr>
          <w:sz w:val="32"/>
          <w:szCs w:val="32"/>
        </w:rPr>
        <w:t>随着政治和经济形态的变化，大秦帝国风云录中的社会结构也发生了一系列调整。奴隶制逐渐消失，农民阶级的地位得到提升，同时商人阶层在经济活动中的作用日益显著。此外，由于人口增加，一些边疆地区开始出现新兴城镇，这些城市成为连接内陆与海洋贸易网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命运与时代背景</w:t>
      </w:r>
      <w:r>
        <w:rPr>
          <w:sz w:val="32"/>
          <w:szCs w:val="32"/>
        </w:rPr>
        <w:t>&lt;/p&gt;&lt;p&gt;&lt;img src="/static-img/Q5ALLQJCsyjUUX3maBhRUi-JCitFVZShwsQ17IF-luBKe5cb5QMMPEcydW51rAzWzJbaFO0BykUL4Lyy1MepMR8WhQK9c1jhwfjg9y9PFQCmMxCqRWdRjFdf0T5jnJW_gxAM235Ct-7W5pS4avbo8GO59svLAqKiibbXRMaQV7smHbOMCgwgZ5hn3FjE9Sp3.jpg"&gt;&lt;/p&gt;&lt;p&gt;</w:t>
      </w:r>
      <w:r>
        <w:rPr>
          <w:sz w:val="32"/>
          <w:szCs w:val="32"/>
        </w:rPr>
        <w:t>个人的命运往往紧密联系着时代背景。在这个故事里，无数人物因身处特定的历史时期而展现出不同的面貌。一方面，有勇士为了国家荣誉而牺牲自己；另一方面，也有奸臣利用手腕攀登高位。这两者交织成复杂的情节，使得每个角色都成了时代巨流中的小渔舟，即使在波涛汹涌之中也有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回顾历史的大作，大秦帝国风云录通过对过去事件和人物进行再现，让我们看到了那个古老而又充满活力的世界。而这些历史记忆不仅仅是一场时间旅行，更是一种精神遗产，它提醒我们今天的人类要珍视所拥有的，并且向未来负责传承这一宝贵财富。</w:t>
      </w:r>
      <w:r>
        <w:rPr>
          <w:sz w:val="32"/>
          <w:szCs w:val="32"/>
        </w:rPr>
        <w:t>&lt;/p&gt;&lt;p&gt;&lt;a href = "/doc/661161-</w:t>
      </w:r>
      <w:r>
        <w:rPr>
          <w:sz w:val="32"/>
          <w:szCs w:val="32"/>
        </w:rPr>
        <w:t>大秦帝国风云录权谋斗争与英雄崛起</w:t>
      </w:r>
      <w:r>
        <w:rPr>
          <w:sz w:val="32"/>
          <w:szCs w:val="32"/>
        </w:rPr>
        <w:t>.doc" rel="alternate" download="661161-</w:t>
      </w:r>
      <w:r>
        <w:rPr>
          <w:sz w:val="32"/>
          <w:szCs w:val="32"/>
        </w:rPr>
        <w:t>大秦帝国风云录权谋斗争与英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