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青春偶像剧校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来偏偏喜欢你：青春偶像剧</w:t>
      </w:r>
      <w:r>
        <w:rPr>
          <w:sz w:val="32"/>
          <w:szCs w:val="32"/>
        </w:rPr>
        <w:t>&lt;/p&gt;&lt;p&gt;&lt;img src="/static-img/P1fgmysB8xiBQjmSZNCWiOK1QOpNrxJhPsAJnhaIYZ8C8VMspxwJm8SKgJLhoqwT.jpg"&gt;&lt;/p&gt;&lt;p&gt;</w:t>
      </w:r>
      <w:r>
        <w:rPr>
          <w:sz w:val="32"/>
          <w:szCs w:val="32"/>
        </w:rPr>
        <w:t>是什么让我们回忆起那段不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梦想与挑战的年代，我们或许曾经有过各自的人生选择。后来偏偏喜欢你小说，讲述了一个关于爱情、友情和成长的小说，它不仅仅是文字的组合，更是一次心灵的旅程。它教会我们，在追求梦想的道路上，不要忘记那些曾经陪伴我们的朋友们，以及那些深藏在心中的感情。</w:t>
      </w:r>
      <w:r>
        <w:rPr>
          <w:sz w:val="32"/>
          <w:szCs w:val="32"/>
        </w:rPr>
        <w:t>&lt;/p&gt;&lt;p&gt;&lt;img src="/static-img/ZAcVn9ODohQqd_gAy7ETAOK1QOpNrxJhPsAJnhaIYZ-6bxy9nGjZTOMZ2r2knicO.jpg"&gt;&lt;/p&gt;&lt;p&gt;</w:t>
      </w:r>
      <w:r>
        <w:rPr>
          <w:sz w:val="32"/>
          <w:szCs w:val="32"/>
        </w:rPr>
        <w:t>那些年，我们一起笑着哭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普通的小镇上，那里有一群充满激情与理想的年轻人，他们渴望改变自己的命运。他们之间互相扶持，共同面对生活中的困难与挑战。这段时光，或许显得有些简单，却又格外珍贵。在这个过程中，每个人都逐渐发现了自己真正想要的是什么，也找到了属于自己的方向。</w:t>
      </w:r>
      <w:r>
        <w:rPr>
          <w:sz w:val="32"/>
          <w:szCs w:val="32"/>
        </w:rPr>
        <w:t>&lt;/p&gt;&lt;p&gt;&lt;img src="/static-img/9Mf5cRMXKVPkc5vR4wCyuuK1QOpNrxJhPsAJnhaIYZ-6bxy9nGjZTOMZ2r2knicO.jpg"&gt;&lt;/p&gt;&lt;p&gt;</w:t>
      </w:r>
      <w:r>
        <w:rPr>
          <w:sz w:val="32"/>
          <w:szCs w:val="32"/>
        </w:rPr>
        <w:t>爱情，是一种特别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有一段美好的爱情故事，它如同一首动听的歌曲，让人忍不住地去感受。那份纯粹、真挚的情感，如同清晨阳光下第一缕曦光，将所有的心事照亮。它提醒我们，即使是在忙碌和压力之中，也不要忘记去关注身边的人和事，让每一次微笑，都能带给他人温暖。</w:t>
      </w:r>
      <w:r>
        <w:rPr>
          <w:sz w:val="32"/>
          <w:szCs w:val="32"/>
        </w:rPr>
        <w:t>&lt;/p&gt;&lt;p&gt;&lt;img src="/static-img/6vN1AUwQ56l3YkfqahVN-eK1QOpNrxJhPsAJnhaIYZ-6bxy9nGjZTOMZ2r2knicO.jpg"&gt;&lt;/p&gt;&lt;p&gt;</w:t>
      </w:r>
      <w:r>
        <w:rPr>
          <w:sz w:val="32"/>
          <w:szCs w:val="32"/>
        </w:rPr>
        <w:t>友谊，是最坚实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也描绘了一群朋友间相互扶持、彼此理解的情景。在这个世界上，没有任何东西比起亲密无间的友谊更能够支撑我们的步伐。当遇到困难时，他们会彼此鼓励；当感到孤单时，他们会成为彼此唯一可依靠的地方。这份友谊，就像是一盏灯塔，指引着我们前行。</w:t>
      </w:r>
      <w:r>
        <w:rPr>
          <w:sz w:val="32"/>
          <w:szCs w:val="32"/>
        </w:rPr>
        <w:t>&lt;/p&gt;&lt;p&gt;&lt;img src="/static-img/rf_NvSscDSW7IBnYdR0ZHOK1QOpNrxJhPsAJnhaIYZ-6bxy9nGjZTOMZ2r2knicO.jpg"&gt;&lt;/p&gt;&lt;p&gt;</w:t>
      </w:r>
      <w:r>
        <w:rPr>
          <w:sz w:val="32"/>
          <w:szCs w:val="32"/>
        </w:rPr>
        <w:t>成长，是生命的一部分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年轻人的内心发生了巨大的变化。他们开始意识到，无论是成功还是失败，都不过是一场短暂的手足交错。但正是这些经历，使得他们更加坚强，也让他们学会如何从错误中学到经验，从挫折中汲取力量。而这，就是成长所特有的魅力——它教会人们勇敢地面对未知，并且拥抱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忆里，我们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的时候，只剩下一些无法言说的记忆，以及深深刻印于心中的感觉。那份既美好又苦乐参半的往昔，或许已经过去，但它们却永远留在我们的心里。不知何日，你再次翻开《后来偏偏喜欢你》，或许还能找到那个自己，仍旧守候在那里，用眼神诉说着那段岁月里的每个细节，每一分每一秒都是宝贵而值得被铭记。</w:t>
      </w:r>
      <w:r>
        <w:rPr>
          <w:sz w:val="32"/>
          <w:szCs w:val="32"/>
        </w:rPr>
        <w:t>&lt;/p&gt;&lt;p&gt;&lt;a href = "/doc/661402-</w:t>
      </w:r>
      <w:r>
        <w:rPr>
          <w:sz w:val="32"/>
          <w:szCs w:val="32"/>
        </w:rPr>
        <w:t>后来偏偏喜欢你青春偶像剧校园爱情故事</w:t>
      </w:r>
      <w:r>
        <w:rPr>
          <w:sz w:val="32"/>
          <w:szCs w:val="32"/>
        </w:rPr>
        <w:t>.doc" rel="alternate" download="661402-</w:t>
      </w:r>
      <w:r>
        <w:rPr>
          <w:sz w:val="32"/>
          <w:szCs w:val="32"/>
        </w:rPr>
        <w:t>后来偏偏喜欢你青春偶像剧校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