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猪鞭螺旋状侵袭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神秘力量的世界里，有一种传说中的武器，被称为“猪鞭”。它是一种看似不起眼的工具，但实际上却蕴含着强大的能量。据说，只要触碰到这把武器的人，就会被卷入一场无法避免的奇幻冒险。</w:t>
      </w:r>
      <w:r>
        <w:rPr>
          <w:sz w:val="32"/>
          <w:szCs w:val="32"/>
        </w:rPr>
        <w:t>&lt;/p&gt;&lt;p&gt;&lt;img src="/static-img/wjWQ-I7d3ubu99bc2XBd7R3etFT1bukE0G7LWPEv7O8qVOws_zRmgD3Qz1PE7NdA.jpg"&gt;&lt;/p&gt;&lt;p&gt;</w:t>
      </w:r>
      <w:r>
        <w:rPr>
          <w:sz w:val="32"/>
          <w:szCs w:val="32"/>
        </w:rPr>
        <w:t>我被猪鞭螺旋状进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勇敢的冒险者第一次持握猪鞭时，他意识到了自己正步入了一段传奇之旅。他发现，随着他不断使用这把武器，他所经历的一切都在发生变化。他开始与各种神秘生物交战，与古老传说的精灵们进行交易，并最终揭开了一个隐藏已久的秘密。</w:t>
      </w:r>
      <w:r>
        <w:rPr>
          <w:sz w:val="32"/>
          <w:szCs w:val="32"/>
        </w:rPr>
        <w:t>&lt;/p&gt;&lt;p&gt;&lt;img src="/static-img/EIrlaxOoXQZSJcHS4ilc9x3etFT1bukE0G7LWPEv7O8Cr9UpTbo-bJjCutssTFBVVg2INBGZZc8wQjxdFvmL_YKnw6xtdmbigtgGrwONJYDDQT_kMss-zLgT18Zyu0FP.jpg"&gt;&lt;/p&gt;&lt;p&gt;</w:t>
      </w:r>
      <w:r>
        <w:rPr>
          <w:sz w:val="32"/>
          <w:szCs w:val="32"/>
        </w:rPr>
        <w:t>穿越异界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次意外的事件，一位普通人偶然获得了猪鞭，并且感到自己被拉进了另一个维度。这座新世界充满了未知和危险，但也带来了前所未有的机会。在这里，他遇到了来自不同星系、拥有独特能力的人类，这些人的存在彻底颠覆了他的认知。</w:t>
      </w:r>
      <w:r>
        <w:rPr>
          <w:sz w:val="32"/>
          <w:szCs w:val="32"/>
        </w:rPr>
        <w:t>&lt;/p&gt;&lt;p&gt;&lt;img src="/static-img/ikSZwnmQF-w1chPV92WUcx3etFT1bukE0G7LWPEv7O8Cr9UpTbo-bJjCutssTFBVVg2INBGZZc8wQjxdFvmL_YKnw6xtdmbigtgGrwONJYDDQT_kMss-zLgT18Zyu0FP.png"&gt;&lt;/p&gt;&lt;p&gt;</w:t>
      </w:r>
      <w:r>
        <w:rPr>
          <w:sz w:val="32"/>
          <w:szCs w:val="32"/>
        </w:rPr>
        <w:t>面对恶龙与魔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掌握猪鞭的人来说，最大的挑战莫过于面对恶龙和魔王。这些巨大而强悍的情敌不仅拥有庞大的力量，还有着复杂的心理层次。为了胜利，他们必须学会如何有效地运用自己的技能，同时还需展现出超乎常人想象的大智慧。</w:t>
      </w:r>
      <w:r>
        <w:rPr>
          <w:sz w:val="32"/>
          <w:szCs w:val="32"/>
        </w:rPr>
        <w:t>&lt;/p&gt;&lt;p&gt;&lt;img src="/static-img/jdV6ZZ2U01vvQrAkm2pbkx3etFT1bukE0G7LWPEv7O8Cr9UpTbo-bJjCutssTFBVVg2INBGZZc8wQjxdFvmL_YKnw6xtdmbigtgGrwONJYDDQT_kMss-zLgT18Zyu0FP.jpg"&gt;&lt;/p&gt;&lt;p&gt;</w:t>
      </w:r>
      <w:r>
        <w:rPr>
          <w:sz w:val="32"/>
          <w:szCs w:val="32"/>
        </w:rPr>
        <w:t>解锁神秘法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使用者们逐渐发现，猪鞭并非单纯的一个物理道具，它背后藏有无数可以施展出的法术。这包括召唤元素、操控时间以及创造虚假现实等多种高级魔法。他们必须学习如何正确地发挥这些力量，以便更好地应对即将到来的挑战。</w:t>
      </w:r>
      <w:r>
        <w:rPr>
          <w:sz w:val="32"/>
          <w:szCs w:val="32"/>
        </w:rPr>
        <w:t>&lt;/p&gt;&lt;p&gt;&lt;img src="/static-img/E7-7iCjU_d8ypTD_6afbBR3etFT1bukE0G7LWPEv7O8Cr9UpTbo-bJjCutssTFBVVg2INBGZZc8wQjxdFvmL_YKnw6xtdmbigtgGrwONJYDDQT_kMss-zLgT18Zyu0FP.jpg"&gt;&lt;/p&gt;&lt;p&gt;</w:t>
      </w:r>
      <w:r>
        <w:rPr>
          <w:sz w:val="32"/>
          <w:szCs w:val="32"/>
        </w:rPr>
        <w:t>寻找真相与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寻真相过程中，一群勇士踏上了寻找古代遗迹之旅。这段旅程充满探险意味，他们需要解决诸如破译古文书、翻译符号语言以及修复损坏结构的问题。而每一步成功，都可能揭示更多关于这个世界历史背景及原初故事线索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命运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重大决定之后，一位英雄选择放下过去，将所有经验转化为成长。他认识到，无论是何种形式或形式上的转变，最终都将影响到整个宇宙平衡。因此，每个个体都肩负起改变命运并塑造未来这一重任，不断探索新的可能性，是这个奇幻世界永恒的话题之一。</w:t>
      </w:r>
      <w:r>
        <w:rPr>
          <w:sz w:val="32"/>
          <w:szCs w:val="32"/>
        </w:rPr>
        <w:t>&lt;/p&gt;&lt;p&gt;&lt;a href = "/doc/661465-</w:t>
      </w:r>
      <w:r>
        <w:rPr>
          <w:sz w:val="32"/>
          <w:szCs w:val="32"/>
        </w:rPr>
        <w:t>被猪鞭螺旋状侵袭的奇幻世界</w:t>
      </w:r>
      <w:r>
        <w:rPr>
          <w:sz w:val="32"/>
          <w:szCs w:val="32"/>
        </w:rPr>
        <w:t>.doc" rel="alternate" download="661465-</w:t>
      </w:r>
      <w:r>
        <w:rPr>
          <w:sz w:val="32"/>
          <w:szCs w:val="32"/>
        </w:rPr>
        <w:t>被猪鞭螺旋状侵袭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