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情感深度的选择与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偏偏偏爱某些人？</w:t>
      </w:r>
      <w:r>
        <w:rPr>
          <w:sz w:val="32"/>
          <w:szCs w:val="32"/>
        </w:rPr>
        <w:t>&lt;/p&gt;&lt;p&gt;&lt;img src="/static-img/OdXA_V6nBW88wPGH796q782vwMRxtf7-5YBlKkCy5jMuXPoZcSVfwvltrZ5ecxwf.jpg"&gt;&lt;/p&gt;&lt;p&gt;</w:t>
      </w:r>
      <w:r>
        <w:rPr>
          <w:sz w:val="32"/>
          <w:szCs w:val="32"/>
        </w:rPr>
        <w:t>在这个世界上，有的人似乎总能吸引我们的注意，而有的人则不那么容易被留意。这种现象背后，隐藏着复杂的情感和选择机制。每个人都有自己独特的魅力和风格，这种魅力可能源于外表、性格、行为甚至是一种无形的气质。当我们遇到那些让我们“偏便利”地喜欢上去的人时，我们通常会发现，那些人的存在给我们的生活带来了什么特别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让我们“偏便利”地喜欢上的？</w:t>
      </w:r>
      <w:r>
        <w:rPr>
          <w:sz w:val="32"/>
          <w:szCs w:val="32"/>
        </w:rPr>
        <w:t>&lt;/p&gt;&lt;p&gt;&lt;img src="/static-img/L57yTOHf8ToPdGfT84EBAc2vwMRxtf7-5YBlKkCy5jMlOXsRawdrl5CBPKVStsPgtevZ4e-TdXZy6CakWiOZp_KApiiDITjxdq_cdrnfzH1F1iWvtVjRV2pxecv34eA2.jpg"&gt;&lt;/p&gt;&lt;p&gt;</w:t>
      </w:r>
      <w:r>
        <w:rPr>
          <w:sz w:val="32"/>
          <w:szCs w:val="32"/>
        </w:rPr>
        <w:t>当一个人能够很好地理解并满足我们的需求时，我们往往就会对他产生感情。这些需求可能包括情感支持、精神共鸣或者是日常生活中的帮助。这时候，我们就开始觉得那个人的出现是在命中注定，就像是命运安排的一场美妙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成为我生命中的重要部分？</w:t>
      </w:r>
      <w:r>
        <w:rPr>
          <w:sz w:val="32"/>
          <w:szCs w:val="32"/>
        </w:rPr>
        <w:t>&lt;/p&gt;&lt;p&gt;&lt;img src="/static-img/wQq7Gy8KKkPFPFDXZc0-uc2vwMRxtf7-5YBlKkCy5jMlOXsRawdrl5CBPKVStsPgtevZ4e-TdXZy6CakWiOZp_KApiiDITjxdq_cdrnfzH1F1iWvtVjRV2pxecv34eA2.jpg"&gt;&lt;/p&gt;&lt;p&gt;</w:t>
      </w:r>
      <w:r>
        <w:rPr>
          <w:sz w:val="32"/>
          <w:szCs w:val="32"/>
        </w:rPr>
        <w:t>在一些情况下，即使其他人也许可以提供同样或更好的服务，但有一些人因为他们特殊的方式而占据了一个不可替代的地位。这可能是因为他们曾经给予过特别的大恩大德，或许也是因为他们能够以一种独特而深刻的方式触动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他们怎样证明了自己的价值？</w:t>
      </w:r>
      <w:r>
        <w:rPr>
          <w:sz w:val="32"/>
          <w:szCs w:val="32"/>
        </w:rPr>
        <w:t>&lt;/p&gt;&lt;p&gt;&lt;img src="/static-img/_R6yHEAPjx8sC_tRMFkyy82vwMRxtf7-5YBlKkCy5jMlOXsRawdrl5CBPKVStsPgtevZ4e-TdXZy6CakWiOZp_KApiiDITjxdq_cdrnfzH1F1iWvtVjRV2pxecv34eA2.jpg"&gt;&lt;/p&gt;&lt;p&gt;</w:t>
      </w:r>
      <w:r>
        <w:rPr>
          <w:sz w:val="32"/>
          <w:szCs w:val="32"/>
        </w:rPr>
        <w:t>生活中充满了挑战和困难，当这些困难来临时，那些真正值得我们“偏便利”信任的人会显得尤为重要。正如一首歌里所唱：“即使天空再黑，也要相信明天还会有阳光。”在逆境中，他们不仅能够支撑起你的希望，还能用实际行动证明自己的承诺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怎样回报这份“偏便利”的爱意？</w:t>
      </w:r>
      <w:r>
        <w:rPr>
          <w:sz w:val="32"/>
          <w:szCs w:val="32"/>
        </w:rPr>
        <w:t>&lt;/p&gt;&lt;p&gt;&lt;img src="/static-img/Shsflwj-sJTVWpS7VCKKuc2vwMRxtf7-5YBlKkCy5jMlOXsRawdrl5CBPKVStsPgtevZ4e-TdXZy6CakWiOZp_KApiiDITjxdq_cdrnfzH1F1iWvtVjRV2pxecv34eA2.jpg"&gt;&lt;/p&gt;&lt;p&gt;</w:t>
      </w:r>
      <w:r>
        <w:rPr>
          <w:sz w:val="32"/>
          <w:szCs w:val="32"/>
        </w:rPr>
        <w:t>对于那些一直以来都没有忘记你，并且愿意为了你的快乐付出一切的人，你该怎么办？最简单直接的方法就是真诚地感谢它们。在需要的时候，不要害怕向他们展示你的脆弱，因为只有这样，关系才能更加紧密。而在非必要的时候，也不要忽视对方的小确幸，因为细节往往成就伟大的友谊或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“偏便利”的感情转化为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这一切变成永恒并不容易。但只要双方都愿意去做，无论时间长短，只要你们的心仍旧相连，这份感情终将成为彼此宝贵财富。如果有人问你为什么突然之间就决定珍惜某个人的时候，你只需告诉他：那个人让我感到特别，让我感到温暖，让我想要更多地了解这个世界，从而找到属于我的位置。而这一切，都始于那句简单却又充满力量的话语——“我‘因你’而改变”。</w:t>
      </w:r>
      <w:r>
        <w:rPr>
          <w:sz w:val="32"/>
          <w:szCs w:val="32"/>
        </w:rPr>
        <w:t>&lt;/p&gt;&lt;p&gt;&lt;a href = "/doc/661484-</w:t>
      </w:r>
      <w:r>
        <w:rPr>
          <w:sz w:val="32"/>
          <w:szCs w:val="32"/>
        </w:rPr>
        <w:t>偏偏偏爱你情感深度的选择与陪伴</w:t>
      </w:r>
      <w:r>
        <w:rPr>
          <w:sz w:val="32"/>
          <w:szCs w:val="32"/>
        </w:rPr>
        <w:t>.doc" rel="alternate" download="661484-</w:t>
      </w:r>
      <w:r>
        <w:rPr>
          <w:sz w:val="32"/>
          <w:szCs w:val="32"/>
        </w:rPr>
        <w:t>偏偏偏爱你情感深度的选择与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