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准漫画亲子笑话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坐准漫画：亲子笑话的艺术</w:t>
      </w:r>
      <w:r>
        <w:rPr>
          <w:sz w:val="32"/>
          <w:szCs w:val="32"/>
        </w:rPr>
        <w:t>&lt;/p&gt;&lt;p&gt;&lt;img src="/static-img/QFxa5qfSVhy4JgKC1laNHSze_a82mOt_7IXlGgk12dg0h9Rq1OEx-6RUAdvl9P4A.jpg"&gt;&lt;/p&gt;&lt;p&gt;</w:t>
      </w:r>
      <w:r>
        <w:rPr>
          <w:sz w:val="32"/>
          <w:szCs w:val="32"/>
        </w:rPr>
        <w:t>宝宝对准坐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宝宝你能对准坐下去吗》这部漫画中，作者通过一系列精心设计的情境和角色互动，探讨了孩子们在成长过程中的认知发展。我们可以从中学习到如何更好地理解和引导我们的孩子。</w:t>
      </w:r>
      <w:r>
        <w:rPr>
          <w:sz w:val="32"/>
          <w:szCs w:val="32"/>
        </w:rPr>
        <w:t>&lt;/p&gt;&lt;p&gt;&lt;img src="/static-img/jfleFfClp-M9GYd0_z1uKyze_a82mOt_7IXlGgk12dg0h9Rq1OEx-6RUAdvl9P4A.jpg"&gt;&lt;/p&gt;&lt;p&gt;</w:t>
      </w:r>
      <w:r>
        <w:rPr>
          <w:sz w:val="32"/>
          <w:szCs w:val="32"/>
        </w:rPr>
        <w:t>让笑声充满生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漫画以幽默为核心，不仅让读者在阅读时获得短暂的欢乐，还传递着积极向上的生活态度。它提醒我们，即使是在日常琐事面前，也要保持乐观的心态去看待问题。</w:t>
      </w:r>
      <w:r>
        <w:rPr>
          <w:sz w:val="32"/>
          <w:szCs w:val="32"/>
        </w:rPr>
        <w:t>&lt;/p&gt;&lt;p&gt;&lt;img src="/static-img/LGqQLeGvrfv6cctWZCtZXize_a82mOt_7IXlGgk12dg0h9Rq1OEx-6RUAdvl9P4A.jpg"&gt;&lt;/p&gt;&lt;p&gt;</w:t>
      </w:r>
      <w:r>
        <w:rPr>
          <w:sz w:val="32"/>
          <w:szCs w:val="32"/>
        </w:rPr>
        <w:t>角色塑造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中的角色设计细腻，每个角色的性格特点都很鲜明，这有助于读者更容易产生情感上的共鸣。这样的设计也增强了故事的情感吸引力，使得读者更加投入其中。</w:t>
      </w:r>
      <w:r>
        <w:rPr>
          <w:sz w:val="32"/>
          <w:szCs w:val="32"/>
        </w:rPr>
        <w:t>&lt;/p&gt;&lt;p&gt;&lt;img src="/static-img/Va8ZV-KtKzDdB32SYfhHQize_a82mOt_7IXlGgk12dg0h9Rq1OEx-6RUAdvl9P4A.jpg"&gt;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《宝宝你能对准坐下去吗》漫画还具有深远的教育意义。它不仅教会孩子们学会耐心、坚持，而且对于家长来说，也是一种启发，让他们思考如何更有效地培养孩子的独立能力。</w:t>
      </w:r>
      <w:r>
        <w:rPr>
          <w:sz w:val="32"/>
          <w:szCs w:val="32"/>
        </w:rPr>
        <w:t>&lt;/p&gt;&lt;p&gt;&lt;img src="/static-img/p-QMmSxgaRg89OIWP6wMIyze_a82mOt_7IXlGgk12dg0h9Rq1OEx-6RUAdvl9P4A.jp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这部漫画不仅反映了现代家庭教育的一些现实情况，还影响着社会上关于儿童教育的一些观念。在一定程度上，它促进了一种更加开放和包容的家庭沟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创作技巧上来看，《宝宝你能对准坐下去吗》展现出了高超的手法和独到的视角。这不仅是对作者才华的一种展示，也是对于画家的审美趣味的一次体验，让人赏心悦目。</w:t>
      </w:r>
      <w:r>
        <w:rPr>
          <w:sz w:val="32"/>
          <w:szCs w:val="32"/>
        </w:rPr>
        <w:t>&lt;/p&gt;&lt;p&gt;&lt;a href = "/doc/661489-</w:t>
      </w:r>
      <w:r>
        <w:rPr>
          <w:sz w:val="32"/>
          <w:szCs w:val="32"/>
        </w:rPr>
        <w:t>宝宝坐准漫画亲子笑话的艺术</w:t>
      </w:r>
      <w:r>
        <w:rPr>
          <w:sz w:val="32"/>
          <w:szCs w:val="32"/>
        </w:rPr>
        <w:t>.doc" rel="alternate" download="661489-</w:t>
      </w:r>
      <w:r>
        <w:rPr>
          <w:sz w:val="32"/>
          <w:szCs w:val="32"/>
        </w:rPr>
        <w:t>宝宝坐准漫画亲子笑话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