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一段不平凡的乡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住着一位年届五十的老农民，他的名字叫做李叔。李叔曾经是一名普通的农民，但他不满足于平凡，他渴望成为村子里的佼佼者，因此他开始学习各种种植技术和农业知识。</w:t>
      </w:r>
      <w:r>
        <w:rPr>
          <w:sz w:val="32"/>
          <w:szCs w:val="32"/>
        </w:rPr>
        <w:t>&lt;/p&gt;&lt;p&gt;&lt;img src="/static-img/aAK-vOA0K4Tx8q1_AQYb_QxgfkrZ6KA06Xt1g3YwtIupFUTvtH99nbWeVAK24FcN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每天都勤奋工作，他相信只有不断地努力，才能让自己的生活变得更好。他不仅将所有的时间投入到田间地头，还会利用晚上的时候阅读各种书籍和杂志，以此来提高自己的专业技能。他的努力很快就得到了回报，不久后他的庄稼成果比以前好了很多，甚至远远超过了其他邻居。</w:t>
      </w:r>
      <w:r>
        <w:rPr>
          <w:sz w:val="32"/>
          <w:szCs w:val="32"/>
        </w:rPr>
        <w:t>&lt;/p&gt;&lt;p&gt;&lt;img src="/static-img/TWwf1KNJ_JrG54MEOWGgLgxgfkrZ6KA06Xt1g3YwtIu-sDRli7lOcG5s_0Uv1st4DgYLKLvu7r6eGMTOBuyrRo0EmGTkanF53Fd5zI9fCXYED4KMhJTo7hSWJep5YWYyCdel79dseKpRcS_Q6BVB5Q.jpg"&gt;&lt;/p&gt;&lt;p&gt;</w:t>
      </w:r>
      <w:r>
        <w:rPr>
          <w:sz w:val="32"/>
          <w:szCs w:val="32"/>
        </w:rPr>
        <w:t>大叔你真厉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村里的其他人看到李叔的成果时，他们都被深深地印象了。他们纷纷向李叔表示：“大叔你真厉害。”因为在那个小村庄里，大多数人都是依靠传统方法耕作，而李叔却通过不断学习和实践，开辟了一条自己独特的人生道路。这句赞美的话对李叔来说是莫大的鼓励，也是他继续前行路途上最宝贵的情感支柱。</w:t>
      </w:r>
      <w:r>
        <w:rPr>
          <w:sz w:val="32"/>
          <w:szCs w:val="32"/>
        </w:rPr>
        <w:t>&lt;/p&gt;&lt;p&gt;&lt;img src="/static-img/AwRO4-FaUoDse9dZrZMc-gxgfkrZ6KA06Xt1g3YwtIu-sDRli7lOcG5s_0Uv1st4DgYLKLvu7r6eGMTOBuyrRo0EmGTkanF53Fd5zI9fCXYED4KMhJTo7hSWJep5YWYyCdel79dseKpRcS_Q6BVB5Q.jpg"&gt;&lt;/p&gt;&lt;p&gt;</w:t>
      </w:r>
      <w:r>
        <w:rPr>
          <w:sz w:val="32"/>
          <w:szCs w:val="32"/>
        </w:rPr>
        <w:t>创新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模仿并学习从李叔那里获得的一些经验技巧。不久之后，小村庄中的农业生产水平普遍提升，这其中也包括了许多年轻人的参与，他们受到激励，从而更加积极地投身于农业事业中。而这些变化正是由那句“大叔你真厉害”所引发，它激起了整个社区内对于进步和变革的渴望。</w:t>
      </w:r>
      <w:r>
        <w:rPr>
          <w:sz w:val="32"/>
          <w:szCs w:val="32"/>
        </w:rPr>
        <w:t>&lt;/p&gt;&lt;p&gt;&lt;img src="/static-img/XrOgTT6r0-19aCYr17SZVwxgfkrZ6KA06Xt1g3YwtIu-sDRli7lOcG5s_0Uv1st4DgYLKLvu7r6eGMTOBuyrRo0EmGTkanF53Fd5zI9fCXYED4KMhJTo7hSWJep5YWYyCdel79dseKpRcS_Q6BVB5Q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小小的小故事传遍了整个县城乃至更广泛的地方。当人们提及这位不起眼的大哥时，他们总会用一种既敬佩又自豪的声音说出那句话：“大哥，你真是太厉害啦！”这种口碑效应，让这个原本普通的一个男人，在乡亲们的心目中树立起来了一座无形但坚不可摧的大山——尊重、信任以及希望。</w:t>
      </w:r>
      <w:r>
        <w:rPr>
          <w:sz w:val="32"/>
          <w:szCs w:val="32"/>
        </w:rPr>
        <w:t>&lt;/p&gt;&lt;p&gt;&lt;img src="/static-img/EJSiiYfFFOtBlGWwJK3fjwxgfkrZ6KA06Xt1g3YwtIu-sDRli7lOcG5s_0Uv1st4DgYLKLvu7r6eGMTOBuyrRo0EmGTkanF53Fd5zI9fCXYED4KMhJTo7hSWJep5YWYyCdel79dseKpRcS_Q6BVB5Q.jpg"&gt;&lt;/p&gt;&lt;p&gt;</w:t>
      </w:r>
      <w:r>
        <w:rPr>
          <w:sz w:val="32"/>
          <w:szCs w:val="32"/>
        </w:rPr>
        <w:t>启示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并非所有人都能像李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一样取得成功。在面对挑战的时候，有些人可能会选择放弃，因为他们没有找到适合自己的道路。但对于那些愿意持续探索、勇于尝试新事物的人来说，每一次失败都是通往成功之路上的另一个课题，每一次尝试都是向别人的赞扬迈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的人以及自身经历，我们可以学到这样一个教训：只要我们保持开放的心态，不断学习新知识，不畏惧困难，就有可能实现转变，无论是在个人生活还是社会发展层面上，都能够创造出属于自己的一片天空，即使是在那样看似微不足道的一个地方，比如我们的这个小村庄，也一样能够产生巨大的影响力，让“大哥，你真是太厉害啦！”这样的赞语响彻云霄。</w:t>
      </w:r>
      <w:r>
        <w:rPr>
          <w:sz w:val="32"/>
          <w:szCs w:val="32"/>
        </w:rPr>
        <w:t>&lt;/p&gt;&lt;p&gt;&lt;a href = "/doc/661528-</w:t>
      </w:r>
      <w:r>
        <w:rPr>
          <w:sz w:val="32"/>
          <w:szCs w:val="32"/>
        </w:rPr>
        <w:t>大叔你真厉害一段不平凡的乡间故事</w:t>
      </w:r>
      <w:r>
        <w:rPr>
          <w:sz w:val="32"/>
          <w:szCs w:val="32"/>
        </w:rPr>
        <w:t>.doc" rel="alternate" download="661528-</w:t>
      </w:r>
      <w:r>
        <w:rPr>
          <w:sz w:val="32"/>
          <w:szCs w:val="32"/>
        </w:rPr>
        <w:t>大叔你真厉害一段不平凡的乡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