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番追剧必备日产高质量资源</w:t>
      </w:r>
      <w:r>
        <w:rPr>
          <w:sz w:val="48"/>
          <w:szCs w:val="48"/>
        </w:rPr>
        <w:t>2</w:t>
      </w:r>
      <w:r>
        <w:rPr>
          <w:sz w:val="48"/>
          <w:szCs w:val="48"/>
        </w:rPr>
        <w:t>卡</w:t>
      </w:r>
      <w:r>
        <w:rPr>
          <w:sz w:val="48"/>
          <w:szCs w:val="48"/>
        </w:rPr>
        <w:t>3</w:t>
      </w:r>
      <w:r>
        <w:rPr>
          <w:sz w:val="48"/>
          <w:szCs w:val="48"/>
        </w:rPr>
        <w:t>卡配置麻豆优化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追剧的过程中，合适的播放器和优质的视频源是不可或缺的。对于那些对画质有较高要求或者追剧时间较长的人来说，选择一款能够提供日产高质量资源、稳定性强、播放流畅的软件显得尤为重要。今天，我们就来聊聊精品日产</w:t>
      </w:r>
      <w:r>
        <w:rPr>
          <w:sz w:val="32"/>
          <w:szCs w:val="32"/>
        </w:rPr>
        <w:t>1</w:t>
      </w:r>
      <w:r>
        <w:rPr>
          <w:sz w:val="32"/>
          <w:szCs w:val="32"/>
        </w:rPr>
        <w:t>区</w:t>
      </w:r>
      <w:r>
        <w:rPr>
          <w:sz w:val="32"/>
          <w:szCs w:val="32"/>
        </w:rPr>
        <w:t>2</w:t>
      </w:r>
      <w:r>
        <w:rPr>
          <w:sz w:val="32"/>
          <w:szCs w:val="32"/>
        </w:rPr>
        <w:t>卡三卡麻豆，这款软件在追剧爱好者中享有一定的口碑。</w:t>
      </w:r>
      <w:r>
        <w:rPr>
          <w:sz w:val="32"/>
          <w:szCs w:val="32"/>
        </w:rPr>
        <w:t>&lt;/p&gt;&lt;p&gt;&lt;img src="/static-img/UrPvvYEEj3L11_2T5gdpT56D4GfYrkC2QC0UDzu5IfPIPBLcnFgKa0U87B2hBhN_.jpg"&gt;&lt;/p&gt;&lt;p&gt;</w:t>
      </w:r>
      <w:r>
        <w:rPr>
          <w:sz w:val="32"/>
          <w:szCs w:val="32"/>
        </w:rPr>
        <w:t>首先，它拥有丰富多样的视频源。无论是最新发布还是几年前的经典影视作品，麻豆都能提供给用户最好的观看体验。这意味着，即使你是在追播出的新番，你也可以轻松找到高清晰度、高质量的播放资源。而且，不同地区之间不再是看电视而已，而是一个个精心打造的小世界，每一个都是为了你的观看而设计。</w:t>
      </w:r>
      <w:r>
        <w:rPr>
          <w:sz w:val="32"/>
          <w:szCs w:val="32"/>
        </w:rPr>
        <w:t>&lt;/p&gt;&lt;p&gt;</w:t>
      </w:r>
      <w:r>
        <w:rPr>
          <w:sz w:val="32"/>
          <w:szCs w:val="32"/>
        </w:rPr>
        <w:t>其次，麻豆还具备非常出色的视频解析功能。在一些网络上可能会出现断片或者画面模糊的情况，但使用了这个软件后，这些问题基本上都会被解决掉。它通过智能算法快速识别并修复视频中的错误，使得每一次观看都是一次完美体验。</w:t>
      </w:r>
      <w:r>
        <w:rPr>
          <w:sz w:val="32"/>
          <w:szCs w:val="32"/>
        </w:rPr>
        <w:t>&lt;/p&gt;&lt;p&gt;&lt;img src="/static-img/1LuVxucj1Xuw1tjokE86op6D4GfYrkC2QC0UDzu5IfMK2Tn3SOYnJfv7IWIUVTQiGKrOIyQSTfsoKe5YDDsI_2QTkqAYzKBXgnLZ3a-fvuKa-IQopgaOAXxDRU9a8_dcKYXXBRISfdXmtpu0AXL17Xb0575Kpc7LDVqEldSd01XfQj41bHL8w0uyeKVHHTrN.jpg"&gt;&lt;/p&gt;&lt;p&gt;</w:t>
      </w:r>
      <w:r>
        <w:rPr>
          <w:sz w:val="32"/>
          <w:szCs w:val="32"/>
        </w:rPr>
        <w:t>此外，还有一个非常受欢迎的地方，那就是用户界面的友好性和操作简便性。你只需要简单地输入关键词，然后点击搜索即可看到大量相关内容列表，从中选择想要观看的就行了。这节省了大量时间，让你可以更快地进入到你的个人娱乐空间。</w:t>
      </w:r>
      <w:r>
        <w:rPr>
          <w:sz w:val="32"/>
          <w:szCs w:val="32"/>
        </w:rPr>
        <w:t>&lt;/p&gt;&lt;p&gt;</w:t>
      </w:r>
      <w:r>
        <w:rPr>
          <w:sz w:val="32"/>
          <w:szCs w:val="32"/>
        </w:rPr>
        <w:t>第三点要提的是，该软件支持多种设备同步观看。如果家里有几个成员同时喜欢看电视节目或者电影，也许因为不同的喜好各自使用不同的设备，这时就需要考虑如何让它们同步起来。不过，麻豆已经为我们解决了这个难题，无论是在电脑、手机还是平板上，都能实现数据的一致性和实时更新，让家庭成员间相互分享观影记录变得既简单又方便。</w:t>
      </w:r>
      <w:r>
        <w:rPr>
          <w:sz w:val="32"/>
          <w:szCs w:val="32"/>
        </w:rPr>
        <w:t>&lt;/p&gt;&lt;p&gt;&lt;img src="/static-img/heTF-254lpipAh0vUmr-V56D4GfYrkC2QC0UDzu5IfMK2Tn3SOYnJfv7IWIUVTQiGKrOIyQSTfsoKe5YDDsI_2QTkqAYzKBXgnLZ3a-fvuKa-IQopgaOAXxDRU9a8_dcKYXXBRISfdXmtpu0AXL17Xb0575Kpc7LDVqEldSd01XfQj41bHL8w0uyeKVHHTrN.jpg"&gt;&lt;/p&gt;&lt;p&gt;</w:t>
      </w:r>
      <w:r>
        <w:rPr>
          <w:sz w:val="32"/>
          <w:szCs w:val="32"/>
        </w:rPr>
        <w:t>第四点值得注意的是，它确保所有资源都是安全可靠，没有任何恶意代码或病毒威胁。这对于保护个人信息以及维护设备安全至关重要。在这一点上，可以完全放心，因为这是一个经过严格测试和审查后的产品，对于用户来说是一个绝佳选择。</w:t>
      </w:r>
      <w:r>
        <w:rPr>
          <w:sz w:val="32"/>
          <w:szCs w:val="32"/>
        </w:rPr>
        <w:t>&lt;/p&gt;&lt;p&gt;</w:t>
      </w:r>
      <w:r>
        <w:rPr>
          <w:sz w:val="32"/>
          <w:szCs w:val="32"/>
        </w:rPr>
        <w:t>第五点，是关于它不断更新新的内容与功能。在动漫与影视行业如此迅速发展的情况下，一款优秀应用必须保持前沿状态才能满足人们不断增长对新鲜内容需求。因此，不断推送新的版本以满足不同用户群体，是这款软件持续吸引广大粉丝的一个重要原因之一。</w:t>
      </w:r>
      <w:r>
        <w:rPr>
          <w:sz w:val="32"/>
          <w:szCs w:val="32"/>
        </w:rPr>
        <w:t>&lt;/p&gt;&lt;p&gt;&lt;img src="/static-img/QkHiRUOSBzfpoIoe8c6n5J6D4GfYrkC2QC0UDzu5IfMK2Tn3SOYnJfv7IWIUVTQiGKrOIyQSTfsoKe5YDDsI_2QTkqAYzKBXgnLZ3a-fvuKa-IQopgaOAXxDRU9a8_dcKYXXBRISfdXmtpu0AXL17Xb0575Kpc7LDVqEldSd01XfQj41bHL8w0uyeKVHHTrN.jpg"&gt;&lt;/p&gt;&lt;p&gt;</w:t>
      </w:r>
      <w:r>
        <w:rPr>
          <w:sz w:val="32"/>
          <w:szCs w:val="32"/>
        </w:rPr>
        <w:t>最后一点，要说的话，就是社区交流与技术支持。一旦遇到任何问题，无论是小小疑惑还是大大小小的问题，都可以在官方论坛寻求帮助。在那里，有成千上万名专业人士和热情志愿者，他们乐于分享自己的经验，并耐心解答大家的问题，为你的观影旅程提供更多保障。</w:t>
      </w:r>
      <w:r>
        <w:rPr>
          <w:sz w:val="32"/>
          <w:szCs w:val="32"/>
        </w:rPr>
        <w:t>&lt;/p&gt;&lt;p&gt;</w:t>
      </w:r>
      <w:r>
        <w:rPr>
          <w:sz w:val="32"/>
          <w:szCs w:val="32"/>
        </w:rPr>
        <w:t>总之，“精品日产</w:t>
      </w:r>
      <w:r>
        <w:rPr>
          <w:sz w:val="32"/>
          <w:szCs w:val="32"/>
        </w:rPr>
        <w:t>1</w:t>
      </w:r>
      <w:r>
        <w:rPr>
          <w:sz w:val="32"/>
          <w:szCs w:val="32"/>
        </w:rPr>
        <w:t>区</w:t>
      </w:r>
      <w:r>
        <w:rPr>
          <w:sz w:val="32"/>
          <w:szCs w:val="32"/>
        </w:rPr>
        <w:t>2</w:t>
      </w:r>
      <w:r>
        <w:rPr>
          <w:sz w:val="32"/>
          <w:szCs w:val="32"/>
        </w:rPr>
        <w:t>卡三卡麻豆”作为一种极具魅力的工具，在当前追剧文化中扮演着越来越重要的地位。不管你是一名忠实粉丝还是偶尔尝试一下新系列的人，这款应用将为你带来无限惊喜，让你的每一次探索更加充实而愉悦。</w:t>
      </w:r>
      <w:r>
        <w:rPr>
          <w:sz w:val="32"/>
          <w:szCs w:val="32"/>
        </w:rPr>
        <w:t>&lt;/p&gt;&lt;p&gt;&lt;img src="/static-img/aEuK3W7JSvVos2fDAd0SiZ6D4GfYrkC2QC0UDzu5IfMK2Tn3SOYnJfv7IWIUVTQiGKrOIyQSTfsoKe5YDDsI_2QTkqAYzKBXgnLZ3a-fvuKa-IQopgaOAXxDRU9a8_dcKYXXBRISfdXmtpu0AXL17Xb0575Kpc7LDVqEldSd01XfQj41bHL8w0uyeKVHHTrN.jpg"&gt;&lt;/p&gt;&lt;p&gt;&lt;a href = "/doc/661536-</w:t>
      </w:r>
      <w:r>
        <w:rPr>
          <w:sz w:val="32"/>
          <w:szCs w:val="32"/>
        </w:rPr>
        <w:t>新番追剧必备日产高质量资源</w:t>
      </w:r>
      <w:r>
        <w:rPr>
          <w:sz w:val="32"/>
          <w:szCs w:val="32"/>
        </w:rPr>
        <w:t>2</w:t>
      </w:r>
      <w:r>
        <w:rPr>
          <w:sz w:val="32"/>
          <w:szCs w:val="32"/>
        </w:rPr>
        <w:t>卡</w:t>
      </w:r>
      <w:r>
        <w:rPr>
          <w:sz w:val="32"/>
          <w:szCs w:val="32"/>
        </w:rPr>
        <w:t>3</w:t>
      </w:r>
      <w:r>
        <w:rPr>
          <w:sz w:val="32"/>
          <w:szCs w:val="32"/>
        </w:rPr>
        <w:t>卡配置麻豆优化体验</w:t>
      </w:r>
      <w:r>
        <w:rPr>
          <w:sz w:val="32"/>
          <w:szCs w:val="32"/>
        </w:rPr>
        <w:t>.doc" rel="alternate" download="661536-</w:t>
      </w:r>
      <w:r>
        <w:rPr>
          <w:sz w:val="32"/>
          <w:szCs w:val="32"/>
        </w:rPr>
        <w:t>新番追剧必备日产高质量资源</w:t>
      </w:r>
      <w:r>
        <w:rPr>
          <w:sz w:val="32"/>
          <w:szCs w:val="32"/>
        </w:rPr>
        <w:t>2</w:t>
      </w:r>
      <w:r>
        <w:rPr>
          <w:sz w:val="32"/>
          <w:szCs w:val="32"/>
        </w:rPr>
        <w:t>卡</w:t>
      </w:r>
      <w:r>
        <w:rPr>
          <w:sz w:val="32"/>
          <w:szCs w:val="32"/>
        </w:rPr>
        <w:t>3</w:t>
      </w:r>
      <w:r>
        <w:rPr>
          <w:sz w:val="32"/>
          <w:szCs w:val="32"/>
        </w:rPr>
        <w:t>卡配置麻豆优化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