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韩国日本</w:t>
      </w:r>
      <w:r>
        <w:rPr>
          <w:sz w:val="48"/>
          <w:szCs w:val="48"/>
        </w:rPr>
        <w:t>MV</w:t>
      </w:r>
      <w:r>
        <w:rPr>
          <w:sz w:val="48"/>
          <w:szCs w:val="48"/>
        </w:rPr>
        <w:t>免费观看免费我发现了一个超级棒的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发现了一件超级开心的事情——我可以免费观看韩国和日本的</w:t>
      </w:r>
      <w:r>
        <w:rPr>
          <w:sz w:val="32"/>
          <w:szCs w:val="32"/>
        </w:rPr>
        <w:t>MV</w:t>
      </w:r>
      <w:r>
        <w:rPr>
          <w:sz w:val="32"/>
          <w:szCs w:val="32"/>
        </w:rPr>
        <w:t>了！这对我来说简直太神奇了，因为之前每次想看这些精彩的音乐视频，都得花钱订阅一些付费平台。现在，随着网络技术的进步以及内容提供商们为了吸引用户而推出的一些新服务，我终于可以无忧无虑地享受这些优质内容了。</w:t>
      </w:r>
      <w:r>
        <w:rPr>
          <w:sz w:val="32"/>
          <w:szCs w:val="32"/>
        </w:rPr>
        <w:t>&lt;/p&gt;&lt;p&gt;&lt;img src="/static-img/HPqLJe87wvvB1hRf_-F8XNXgDh-MR_nzbSTIJNGzXnY.jpg"&gt;&lt;/p&gt;&lt;p&gt;</w:t>
      </w:r>
      <w:r>
        <w:rPr>
          <w:sz w:val="32"/>
          <w:szCs w:val="32"/>
        </w:rPr>
        <w:t>首先，这个网站上有大量最新发布的韩国和日本</w:t>
      </w:r>
      <w:r>
        <w:rPr>
          <w:sz w:val="32"/>
          <w:szCs w:val="32"/>
        </w:rPr>
        <w:t>MV</w:t>
      </w:r>
      <w:r>
        <w:rPr>
          <w:sz w:val="32"/>
          <w:szCs w:val="32"/>
        </w:rPr>
        <w:t>供我选择。我喜欢各种类型的音乐，从流行到摇滚，再到</w:t>
      </w:r>
      <w:r>
        <w:rPr>
          <w:sz w:val="32"/>
          <w:szCs w:val="32"/>
        </w:rPr>
        <w:t>R&amp;amp;B</w:t>
      </w:r>
      <w:r>
        <w:rPr>
          <w:sz w:val="32"/>
          <w:szCs w:val="32"/>
        </w:rPr>
        <w:t>，每种风格都能在这里找到。我甚至还发现了一些不常见的小众歌手和乐队，他们也能在这个平台上分享自己的作品。这让我感到非常高兴，因为现在不仅大牌明星能够被看到，小伙伴们也有机会展示自己的才华。</w:t>
      </w:r>
      <w:r>
        <w:rPr>
          <w:sz w:val="32"/>
          <w:szCs w:val="32"/>
        </w:rPr>
        <w:t>&lt;/p&gt;&lt;p&gt;</w:t>
      </w:r>
      <w:r>
        <w:rPr>
          <w:sz w:val="32"/>
          <w:szCs w:val="32"/>
        </w:rPr>
        <w:t>其次，这个网站界面很友好，操作简单。每当我想看某首</w:t>
      </w:r>
      <w:r>
        <w:rPr>
          <w:sz w:val="32"/>
          <w:szCs w:val="32"/>
        </w:rPr>
        <w:t>MV</w:t>
      </w:r>
      <w:r>
        <w:rPr>
          <w:sz w:val="32"/>
          <w:szCs w:val="32"/>
        </w:rPr>
        <w:t>时，只需要搜索一下就能快速定位到目标视频。不需要注册账号，也不会有广告干扰，让人更加专注于欣赏音乐。而且，由于它支持多语言，所以即使是非英语或日语能力较强的人也能轻松使用，不会因为语言障碍而错过自己喜欢的节目。</w:t>
      </w:r>
      <w:r>
        <w:rPr>
          <w:sz w:val="32"/>
          <w:szCs w:val="32"/>
        </w:rPr>
        <w:t>&lt;/p&gt;&lt;p&gt;&lt;img src="/static-img/MH9JNQI3ciITuHcNhHmz45WaOVuabLR3f9h2pTPK8B1MGLt9jQn2-lmYConCgxJOjXQmvN3XQbRF8GAXf_6FYf7ONkDlUvCkxlN2_ItfbvsqOQiAH3SIToA16kkTPqN7o0LjIFzOnQFyElHhw8D8oqSU9Bdwtah7k67l_ep0xoRxZgbXQ2duVkS1fgkdPZaM.jpg"&gt;&lt;/p&gt;&lt;p&gt;</w:t>
      </w:r>
      <w:r>
        <w:rPr>
          <w:sz w:val="32"/>
          <w:szCs w:val="32"/>
        </w:rPr>
        <w:t>最后，最让人满意的是，它完全免费！没有任何费用，你就可以开始探索这个丰富多彩世界。你只需点击一下，就能享受到全世界最热门、最独特的声音。这对于追逐潮流、寻找灵感或者只是想要放松一下的人来说，是一个完美的地方。</w:t>
      </w:r>
      <w:r>
        <w:rPr>
          <w:sz w:val="32"/>
          <w:szCs w:val="32"/>
        </w:rPr>
        <w:t>&lt;/p&gt;&lt;p&gt;</w:t>
      </w:r>
      <w:r>
        <w:rPr>
          <w:sz w:val="32"/>
          <w:szCs w:val="32"/>
        </w:rPr>
        <w:t>总之，这个网站是我最近发现的一个惊喜，它为我的生活带来了许多快乐。如果你也是爱好者或者只是想尝试一下不同的文化，那么赶紧去看看吧！你的耳朵将会感激不尽。</w:t>
      </w:r>
      <w:r>
        <w:rPr>
          <w:sz w:val="32"/>
          <w:szCs w:val="32"/>
        </w:rPr>
        <w:t>&lt;/p&gt;&lt;p&gt;&lt;img src="/static-img/obtXgGfXrPEDRUxtPyHuQpWaOVuabLR3f9h2pTPK8B1MGLt9jQn2-lmYConCgxJOjXQmvN3XQbRF8GAXf_6FYf7ONkDlUvCkxlN2_ItfbvsqOQiAH3SIToA16kkTPqN7o0LjIFzOnQFyElHhw8D8oqSU9Bdwtah7k67l_ep0xoRxZgbXQ2duVkS1fgkdPZaM.jpg"&gt;&lt;/p&gt;&lt;p&gt;&lt;a href = "/doc/661648-</w:t>
      </w:r>
      <w:r>
        <w:rPr>
          <w:sz w:val="32"/>
          <w:szCs w:val="32"/>
        </w:rPr>
        <w:t>最近韩国日本</w:t>
      </w:r>
      <w:r>
        <w:rPr>
          <w:sz w:val="32"/>
          <w:szCs w:val="32"/>
        </w:rPr>
        <w:t>MV</w:t>
      </w:r>
      <w:r>
        <w:rPr>
          <w:sz w:val="32"/>
          <w:szCs w:val="32"/>
        </w:rPr>
        <w:t>免费观看免费我发现了一个超级棒的网站</w:t>
      </w:r>
      <w:r>
        <w:rPr>
          <w:sz w:val="32"/>
          <w:szCs w:val="32"/>
        </w:rPr>
        <w:t>.doc" rel="alternate" download="661648-</w:t>
      </w:r>
      <w:r>
        <w:rPr>
          <w:sz w:val="32"/>
          <w:szCs w:val="32"/>
        </w:rPr>
        <w:t>最近韩国日本</w:t>
      </w:r>
      <w:r>
        <w:rPr>
          <w:sz w:val="32"/>
          <w:szCs w:val="32"/>
        </w:rPr>
        <w:t>MV</w:t>
      </w:r>
      <w:r>
        <w:rPr>
          <w:sz w:val="32"/>
          <w:szCs w:val="32"/>
        </w:rPr>
        <w:t>免费观看免费我发现了一个超级棒的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