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幻灭之境银色十字的永恒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灭之境：银色十字的永恒追寻</w:t>
      </w:r>
      <w:r>
        <w:rPr>
          <w:sz w:val="32"/>
          <w:szCs w:val="32"/>
        </w:rPr>
        <w:t>&lt;/p&gt;&lt;p&gt;&lt;img src="/static-img/tzKDPCQmPXY3FsZoAYzWvkImzsLciK22I6gG0N_9RmydZtbyo2QrtVAsSDaAtTir.png"&gt;&lt;/p&gt;&lt;p&gt;</w:t>
      </w:r>
      <w:r>
        <w:rPr>
          <w:sz w:val="32"/>
          <w:szCs w:val="32"/>
        </w:rPr>
        <w:t>在这个充满无限可能的数字时代，网络小说成为了一种新的文学形式，它以其丰富的情节、深刻的人物塑造以及广泛的读者群而受到众多人的喜爱。其中，“银色十字梦</w:t>
      </w:r>
      <w:r>
        <w:rPr>
          <w:sz w:val="32"/>
          <w:szCs w:val="32"/>
        </w:rPr>
        <w:t>txt”</w:t>
      </w:r>
      <w:r>
        <w:rPr>
          <w:sz w:val="32"/>
          <w:szCs w:val="32"/>
        </w:rPr>
        <w:t>作为一个标签，不仅代表着一种阅读体验，也是许多作者和读者的共同语言。</w:t>
      </w:r>
      <w:r>
        <w:rPr>
          <w:sz w:val="32"/>
          <w:szCs w:val="32"/>
        </w:rPr>
        <w:t>&lt;/p&gt;&lt;p&gt;“</w:t>
      </w:r>
      <w:r>
        <w:rPr>
          <w:sz w:val="32"/>
          <w:szCs w:val="32"/>
        </w:rPr>
        <w:t>银色十字梦</w:t>
      </w:r>
      <w:r>
        <w:rPr>
          <w:sz w:val="32"/>
          <w:szCs w:val="32"/>
        </w:rPr>
        <w:t>txt”</w:t>
      </w:r>
      <w:r>
        <w:rPr>
          <w:sz w:val="32"/>
          <w:szCs w:val="32"/>
        </w:rPr>
        <w:t>中的“梦”，指的是那些深藏于心底，渴望被实现的理想与愿望。而“十字”，则象征着交叉点，是不同故事线路相遇的地方。在这里，每一篇小说都是一座桥梁，将作者与读者的世界连接起来。</w:t>
      </w:r>
      <w:r>
        <w:rPr>
          <w:sz w:val="32"/>
          <w:szCs w:val="32"/>
        </w:rPr>
        <w:t>&lt;/p&gt;&lt;p&gt;&lt;img src="/static-img/rn4jxQf5YMFQYwAyILm1_0ImzsLciK22I6gG0N_9Rmy7tT4ObwnURZkNi_-ikVitV5XJDWI-M7Y_vlVk5bXEXkRKmetxaI-efhN23fSRDyVixmwIrLtSt1V6489HCCL7tXtnRuteyD_egomBEA58Wg.png"&gt;&lt;/p&gt;&lt;p&gt;</w:t>
      </w:r>
      <w:r>
        <w:rPr>
          <w:sz w:val="32"/>
          <w:szCs w:val="32"/>
        </w:rPr>
        <w:t>例如，有这样一位名叫李明的小说家，他曾经是一个普通的白领，但他内心对写作有着无法遏制的情感。当他开始尝试创作时，他发现自己最喜欢的是那种能够让人沉浸在另一个世界里的故事。他决定将自己的情感和想法融入到作品中，并且使用了“银色十字梦</w:t>
      </w:r>
      <w:r>
        <w:rPr>
          <w:sz w:val="32"/>
          <w:szCs w:val="32"/>
        </w:rPr>
        <w:t>txt”</w:t>
      </w:r>
      <w:r>
        <w:rPr>
          <w:sz w:val="32"/>
          <w:szCs w:val="32"/>
        </w:rPr>
        <w:t>这一标签来吸引更多潜在的粉丝。</w:t>
      </w:r>
      <w:r>
        <w:rPr>
          <w:sz w:val="32"/>
          <w:szCs w:val="32"/>
        </w:rPr>
        <w:t>&lt;/p&gt;&lt;p&gt;</w:t>
      </w:r>
      <w:r>
        <w:rPr>
          <w:sz w:val="32"/>
          <w:szCs w:val="32"/>
        </w:rPr>
        <w:t>不久之后，李明的小说《穿越时空》的第一章迅速走红了。它讲述了一位年轻女孩通过一面古老的地球仪发现了一个隐藏在时间之中的神秘空间。在那里，她遇见了来自未来的一位少年，他们一起经历了一系列跨越时间和空间的冒险。这部小说不仅因为其独特的情节而受到了读者的欢迎，而且还因其细腻的人物描写而赢得了评论家的赞誉。</w:t>
      </w:r>
      <w:r>
        <w:rPr>
          <w:sz w:val="32"/>
          <w:szCs w:val="32"/>
        </w:rPr>
        <w:t>&lt;/p&gt;&lt;p&gt;&lt;img src="/static-img/jarIqnZyWGAHHW2BwVkMmkImzsLciK22I6gG0N_9Rmy7tT4ObwnURZkNi_-ikVitV5XJDWI-M7Y_vlVk5bXEXkRKmetxaI-efhN23fSRDyVixmwIrLtSt1V6489HCCL7tXtnRuteyD_egomBEA58Wg.png"&gt;&lt;/p&gt;&lt;p&gt;</w:t>
      </w:r>
      <w:r>
        <w:rPr>
          <w:sz w:val="32"/>
          <w:szCs w:val="32"/>
        </w:rPr>
        <w:t>这样的例子并非个别，而是很多网络小说作者为了更好地表达自己所创造出来的一种风格。他们用这种方式来唤醒人们内心深处那个渴望探索未知、追求美好生活的心灵，这也正是“银色十字梦</w:t>
      </w:r>
      <w:r>
        <w:rPr>
          <w:sz w:val="32"/>
          <w:szCs w:val="32"/>
        </w:rPr>
        <w:t>txt”</w:t>
      </w:r>
      <w:r>
        <w:rPr>
          <w:sz w:val="32"/>
          <w:szCs w:val="32"/>
        </w:rPr>
        <w:t>的精髓所在。</w:t>
      </w:r>
      <w:r>
        <w:rPr>
          <w:sz w:val="32"/>
          <w:szCs w:val="32"/>
        </w:rPr>
        <w:t>&lt;/p&gt;&lt;p&gt;</w:t>
      </w:r>
      <w:r>
        <w:rPr>
          <w:sz w:val="32"/>
          <w:szCs w:val="32"/>
        </w:rPr>
        <w:t>随着技术不断进步，人们可以更加方便地接触到这些网文。但这也带来了挑战，因为如何让自己的作品脱颖而出，在海量信息中占据一席之地成了每个作者都要面临的问题。不过，对于那些真正热爱写作并愿意投身于这个行业的人来说，无论结果如何，都值得他们去尝试去探索，那些被称为“银色十字”的故事背后隐藏着无尽可能等待被发现。</w:t>
      </w:r>
      <w:r>
        <w:rPr>
          <w:sz w:val="32"/>
          <w:szCs w:val="32"/>
        </w:rPr>
        <w:t>&lt;/p&gt;&lt;p&gt;&lt;img src="/static-img/laZyJT4I3B2PskVM7word0ImzsLciK22I6gG0N_9Rmy7tT4ObwnURZkNi_-ikVitV5XJDWI-M7Y_vlVk5bXEXkRKmetxaI-efhN23fSRDyVixmwIrLtSt1V6489HCCL7tXtnRuteyD_egomBEA58Wg.png"&gt;&lt;/p&gt;&lt;p&gt;&lt;a href = "/doc/661693-</w:t>
      </w:r>
      <w:r>
        <w:rPr>
          <w:sz w:val="32"/>
          <w:szCs w:val="32"/>
        </w:rPr>
        <w:t>银色十字梦</w:t>
      </w:r>
      <w:r>
        <w:rPr>
          <w:sz w:val="32"/>
          <w:szCs w:val="32"/>
        </w:rPr>
        <w:t>txt-</w:t>
      </w:r>
      <w:r>
        <w:rPr>
          <w:sz w:val="32"/>
          <w:szCs w:val="32"/>
        </w:rPr>
        <w:t>幻灭之境银色十字的永恒追寻</w:t>
      </w:r>
      <w:r>
        <w:rPr>
          <w:sz w:val="32"/>
          <w:szCs w:val="32"/>
        </w:rPr>
        <w:t>.doc" rel="alternate" download="661693-</w:t>
      </w:r>
      <w:r>
        <w:rPr>
          <w:sz w:val="32"/>
          <w:szCs w:val="32"/>
        </w:rPr>
        <w:t>银色十字梦</w:t>
      </w:r>
      <w:r>
        <w:rPr>
          <w:sz w:val="32"/>
          <w:szCs w:val="32"/>
        </w:rPr>
        <w:t>txt-</w:t>
      </w:r>
      <w:r>
        <w:rPr>
          <w:sz w:val="32"/>
          <w:szCs w:val="32"/>
        </w:rPr>
        <w:t>幻灭之境银色十字的永恒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