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小恶魔在人间的学习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开始？</w:t>
      </w:r>
      <w:r>
        <w:rPr>
          <w:sz w:val="32"/>
          <w:szCs w:val="32"/>
        </w:rPr>
        <w:t>&lt;/p&gt;&lt;p&gt;&lt;img src="/static-img/-UcVgyWhaJkvXvrak994ZgZi3GQLfA1fzVMWfFK8V-RM0qnrUG_B6iBiLteuTX45.jpg"&gt;&lt;/p&gt;&lt;p&gt;</w:t>
      </w:r>
      <w:r>
        <w:rPr>
          <w:sz w:val="32"/>
          <w:szCs w:val="32"/>
        </w:rPr>
        <w:t>在一个遥远的小镇上，住着一只被称作“小恶魔”的可爱生物。它有着红色的皮肤、尖耳朵和长尾巴，总是穿着一件黑色的小褂子，看起来就像是从童话故事中走出来的角色。然而，这个小恶魔并不是传说中的邪恶存在，它是一个好奇心旺盛且对世界充满渴望学习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来这里？</w:t>
      </w:r>
      <w:r>
        <w:rPr>
          <w:sz w:val="32"/>
          <w:szCs w:val="32"/>
        </w:rPr>
        <w:t>&lt;/p&gt;&lt;p&gt;&lt;img src="/static-img/u59xGDnWWx1xcAnSArUwaQZi3GQLfA1fzVMWfFK8V-TtAHnab-oC-xhR_eWxZDLhgZfXJFWzvaGhl1WDX3OCiA.jpg"&gt;&lt;/p&gt;&lt;p&gt;</w:t>
      </w:r>
      <w:r>
        <w:rPr>
          <w:sz w:val="32"/>
          <w:szCs w:val="32"/>
        </w:rPr>
        <w:t>有一天，小恶魔得知了一个秘密：人类社会虽然复杂而混乱，但也蕴含着无尽的智慧和美好。在这个信息爆炸的时代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决定要亲自体验一下人间，用自己的双眼去看待这个充满神秘感的地方。这就是它来到这片土地上的原因，它想要通过实习来了解人类的一切，从而为自己的人生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？</w:t>
      </w:r>
      <w:r>
        <w:rPr>
          <w:sz w:val="32"/>
          <w:szCs w:val="32"/>
        </w:rPr>
        <w:t>&lt;/p&gt;&lt;p&gt;&lt;img src="/static-img/yS66UXLH2uLjAxR3WDuqRgZi3GQLfA1fzVMWfFK8V-TtAHnab-oC-xhR_eWxZDLhgZfXJFWzvaGhl1WDX3OCiA.jpg"&gt;&lt;/p&gt;&lt;p&gt;</w:t>
      </w:r>
      <w:r>
        <w:rPr>
          <w:sz w:val="32"/>
          <w:szCs w:val="32"/>
        </w:rPr>
        <w:t>为了让实习顺利进行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首先做了大量准备工作。它研究了各种关于人类生活方式、文化习俗以及科技发展等方面的资料，并试图用这些知识点去理解周围人的行为。但即使如此，当真正在人间行走时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还是经常会感到困惑或迷茫，因为现实总是比书本上描述的复杂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挑战？</w:t>
      </w:r>
      <w:r>
        <w:rPr>
          <w:sz w:val="32"/>
          <w:szCs w:val="32"/>
        </w:rPr>
        <w:t>&lt;/p&gt;&lt;p&gt;&lt;img src="/static-img/i_Z_luGep0l7q_UjMoKWFgZi3GQLfA1fzVMWfFK8V-TtAHnab-oC-xhR_eWxZDLhgZfXJFWzvaGhl1WDX3OCiA.jpg"&gt;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面临了一系列挑战。最大的难题之一就是语言沟通问题。尽管它尝试学习当地语言，但由于发音不准确和语法错误，使得很多时候无法正确表达自己的想法。此外，还有许多日常生活中的细节，比如如何使用公交车、如何与陌生人打招呼等，都需要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花费大量时间去适应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了什么惊喜？</w:t>
      </w:r>
      <w:r>
        <w:rPr>
          <w:sz w:val="32"/>
          <w:szCs w:val="32"/>
        </w:rPr>
        <w:t>&lt;/p&gt;&lt;p&gt;&lt;img src="/static-img/jt9uWzxgDiIm1-1ZWteopQZi3GQLfA1fzVMWfFK8V-TtAHnab-oC-xhR_eWxZDLhgZfXJFWzvaGhl1WDX3OCiA.jpg"&gt;&lt;/p&gt;&lt;p&gt;</w:t>
      </w:r>
      <w:r>
        <w:rPr>
          <w:sz w:val="32"/>
          <w:szCs w:val="32"/>
        </w:rPr>
        <w:t>尽管遭遇了一些挫折，但正是在解决这些困难过程中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发现了许多意想不到的惊喜。一旦克服了最初的心理障碍，与人类建立起友谊变得越来越容易。不仅如此，通过观察人们不同情境下的反应，甚至还能学到一些新的社交技巧，让自己的交流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已经度过了几个月的人间实习期，它对这个世界有了更深刻的理解，对于每一个人都怀有一份深厚的情感。而对于未来的计划来说，无论是否选择留下或者回归至原有的世界，只要能够将所学到的知识应用于自身的小善良之举，那么这段经历都会是一次宝贵的人生旅程。这就是小恶魔の人間實習背后的故事，一段充满启示意义的事迹。</w:t>
      </w:r>
      <w:r>
        <w:rPr>
          <w:sz w:val="32"/>
          <w:szCs w:val="32"/>
        </w:rPr>
        <w:t>&lt;/p&gt;&lt;p&gt;&lt;a href = "/doc/661703-</w:t>
      </w:r>
      <w:r>
        <w:rPr>
          <w:sz w:val="32"/>
          <w:szCs w:val="32"/>
        </w:rPr>
        <w:t>小恶魔的人间实习小恶魔在人间的学习与探索</w:t>
      </w:r>
      <w:r>
        <w:rPr>
          <w:sz w:val="32"/>
          <w:szCs w:val="32"/>
        </w:rPr>
        <w:t>.doc" rel="alternate" download="661703-</w:t>
      </w:r>
      <w:r>
        <w:rPr>
          <w:sz w:val="32"/>
          <w:szCs w:val="32"/>
        </w:rPr>
        <w:t>小恶魔的人间实习小恶魔在人间的学习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