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你别跑老板的忠告别让我再追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成为一名教练之前，我的职业生涯中有一个特别的角色——老板。对很多人来说，老板往往是一个让人害怕的人物，但对我来说，他是那个让我学会了很多关于生活和工作的重要性的人。</w:t>
      </w:r>
      <w:r>
        <w:rPr>
          <w:sz w:val="32"/>
          <w:szCs w:val="32"/>
        </w:rPr>
        <w:t>&lt;/p&gt;&lt;p&gt;&lt;img src="/static-img/AhyuQYWHzpbz1FTElQwrJAZi3GQLfA1fzVMWfFK8V-RM0qnrUG_B6iBiLteuTX45.jpeg"&gt;&lt;/p&gt;&lt;p&gt;</w:t>
      </w:r>
      <w:r>
        <w:rPr>
          <w:sz w:val="32"/>
          <w:szCs w:val="32"/>
        </w:rPr>
        <w:t>记得那时候，我还是一个热血青年，总是觉得自己能做一切。我加入了一家小公司，那里面的团队成员们都是些经验丰富的专家，他们见识过各种各样的风浪。在这种环境下，如果你不学他们的东西，你就会很快被淘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没有听从这条规则。我总是认为自己的方法才是最好的，即使那些方法根本就不可行。我一次又一次地犯错，每次都导致项目失败。但每次失败之后，我都会得到老板的一句忠告：“教授你别跑。”</w:t>
      </w:r>
      <w:r>
        <w:rPr>
          <w:sz w:val="32"/>
          <w:szCs w:val="32"/>
        </w:rPr>
        <w:t>&lt;/p&gt;&lt;p&gt;&lt;img src="/static-img/BXqmwzcO5llJpM09hDLu2AZi3GQLfA1fzVMWfFK8V-TtAHnab-oC-xhR_eWxZDLhgZfXJFWzvaGhl1WDX3OCiA.jpeg"&gt;&lt;/p&gt;&lt;p&gt;</w:t>
      </w:r>
      <w:r>
        <w:rPr>
          <w:sz w:val="32"/>
          <w:szCs w:val="32"/>
        </w:rPr>
        <w:t>这句话背后隐藏着深刻的含义。首先，它强调的是效率和效果。我们在工作中追求的是高效，不仅仅是在完成任务上，更是在避免不必要的损失上。其次，这句话包含了一个明确的事实：如果你不能控制好自己的步伐，就无法到达目的地。你可能会因为速度而赢得眼前的赞赏，但长远来看，你可能会因为错误而付出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明白了这些道理，但是改变习惯并不是一件容易的事情。那段时间里，我经常感到挫败，因为每当我想纠正自己的行为时，都感觉像是要逆转整个世界。不过，就是在这个过程中，我学会了更多关于如何更好地管理自己的节奏，以及何时该放慢脚步，何时该加速前进。</w:t>
      </w:r>
      <w:r>
        <w:rPr>
          <w:sz w:val="32"/>
          <w:szCs w:val="32"/>
        </w:rPr>
        <w:t>&lt;/p&gt;&lt;p&gt;&lt;img src="/static-img/vhEOQCTXpTD8-dOeyjpHOAZi3GQLfA1fzVMWfFK8V-TtAHnab-oC-xhR_eWxZDLhgZfXJFWzvaGhl1WDX3OCiA.jpeg"&gt;&lt;/p&gt;&lt;p&gt;</w:t>
      </w:r>
      <w:r>
        <w:rPr>
          <w:sz w:val="32"/>
          <w:szCs w:val="32"/>
        </w:rPr>
        <w:t>现在，当有人问起我的成长秘诀，我总会回答说：“教授你别跑。”这不仅是一句简单的话语，它蕴含着对于个人成长、职业发展乃至生活本身的一个哲学思考。这世上的许多事情，我们并不需要像孩子一样奔波去追赶，而应该懂得选择正确的路线，让我们的脚步与时代同步前行。如果你还没学会这一点，那就请你的老板告诉你吧——或者更直接一点，是时候给自己发个警告的时候了，“别让我再追你了”。</w:t>
      </w:r>
      <w:r>
        <w:rPr>
          <w:sz w:val="32"/>
          <w:szCs w:val="32"/>
        </w:rPr>
        <w:t>&lt;/p&gt;&lt;p&gt;&lt;a href = "/doc/661808-</w:t>
      </w:r>
      <w:r>
        <w:rPr>
          <w:sz w:val="32"/>
          <w:szCs w:val="32"/>
        </w:rPr>
        <w:t>教授你别跑老板的忠告别让我再追你了</w:t>
      </w:r>
      <w:r>
        <w:rPr>
          <w:sz w:val="32"/>
          <w:szCs w:val="32"/>
        </w:rPr>
        <w:t>.doc" rel="alternate" download="661808-</w:t>
      </w:r>
      <w:r>
        <w:rPr>
          <w:sz w:val="32"/>
          <w:szCs w:val="32"/>
        </w:rPr>
        <w:t>教授你别跑老板的忠告别让我再追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