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传说北渊仙族的神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北渊仙族？</w:t>
      </w:r>
      <w:r>
        <w:rPr>
          <w:sz w:val="32"/>
          <w:szCs w:val="32"/>
        </w:rPr>
        <w:t>&lt;/p&gt;&lt;p&gt;&lt;img src="/static-img/Czmc2qN02nEeKwLwSGpOxwZi3GQLfA1fzVMWfFK8V-RM0qnrUG_B6iBiLteuTX45.jpg"&gt;&lt;/p&gt;&lt;p&gt;</w:t>
      </w:r>
      <w:r>
        <w:rPr>
          <w:sz w:val="32"/>
          <w:szCs w:val="32"/>
        </w:rPr>
        <w:t>在遥远的古老传说中，北方有一片神秘的土地，被称为北渊。这里不仅有着美丽的自然风光，还居住着一群拥有超凡力量的人类，他们被称作北渊仙族。这些仙族与众不同，不仅外表俊美，而且掌握着修炼和控制自然元素的高深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的起源</w:t>
      </w:r>
      <w:r>
        <w:rPr>
          <w:sz w:val="32"/>
          <w:szCs w:val="32"/>
        </w:rPr>
        <w:t>&lt;/p&gt;&lt;p&gt;&lt;img src="/static-img/MwwRkV-PiAYtko07Dx_12wZi3GQLfA1fzVMWfFK8V-TtAHnab-oC-xhR_eWxZDLhgZfXJFWzvaGhl1WDX3OCiA.jpg"&gt;&lt;/p&gt;&lt;p&gt;</w:t>
      </w:r>
      <w:r>
        <w:rPr>
          <w:sz w:val="32"/>
          <w:szCs w:val="32"/>
        </w:rPr>
        <w:t>据说，北渊仙族起源于一个被遗忘的时代，那时候人类尚未开启智慧之门，而大地上充斥着魔兽和恶灵。在那个混乱而危险的年代，一群勇敢的人类聚集在一起，共同寻找解脱之路。他们发现了一个隐藏于星辰之间、蕴藏着无尽能量的地界，这便是后来的北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与能力</w:t>
      </w:r>
      <w:r>
        <w:rPr>
          <w:sz w:val="32"/>
          <w:szCs w:val="32"/>
        </w:rPr>
        <w:t>&lt;/p&gt;&lt;p&gt;&lt;img src="/static-img/0A69Hv8Zc6pqW-sxRG54fwZi3GQLfA1fzVMWfFK8V-TtAHnab-oC-xhR_eWxZDLhgZfXJFWzvaGhl1WDX3OCiA.jpg"&gt;&lt;/p&gt;&lt;p&gt;</w:t>
      </w:r>
      <w:r>
        <w:rPr>
          <w:sz w:val="32"/>
          <w:szCs w:val="32"/>
        </w:rPr>
        <w:t>为了抵御那些野蛮而强大的生物，北渊仙族开始了一场长达数百年的修炼之旅。这段时间里，他们学习了如何与自然相融合，以及如何通过精心调配内力来增强自己的力量。此外，他们还学会了使用各种各样的法术，从火焰到冰霜，从雷电到风暴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生活方式</w:t>
      </w:r>
      <w:r>
        <w:rPr>
          <w:sz w:val="32"/>
          <w:szCs w:val="32"/>
        </w:rPr>
        <w:t>&lt;/p&gt;&lt;p&gt;&lt;img src="/static-img/ixFRyRsVumn-3xWmpjXIwAZi3GQLfA1fzVMWfFK8V-TtAHnab-oC-xhR_eWxZDLhgZfXJFWzvaGhl1WDX3OCiA.jpg"&gt;&lt;/p&gt;&lt;p&gt;</w:t>
      </w:r>
      <w:r>
        <w:rPr>
          <w:sz w:val="32"/>
          <w:szCs w:val="32"/>
        </w:rPr>
        <w:t>尽管修炼成就了许多人的生命，但并非所有人都选择走这条道路。一些人选择沉浸在学问之中，或是在艺术领域展现自己，而另一些则致力于农业或其他形式的手工艺业。一切都围绕着一种平衡：既要维护个人成长，又要确保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外界交流</w:t>
      </w:r>
      <w:r>
        <w:rPr>
          <w:sz w:val="32"/>
          <w:szCs w:val="32"/>
        </w:rPr>
        <w:t>&lt;/p&gt;&lt;p&gt;&lt;img src="/static-img/ulGhHmKTLaqKPV0pH47r3gZi3GQLfA1fzVMWfFK8V-TtAHnab-oC-xhR_eWxZDLhgZfXJFWzvaGhl1WDX3OCiA.jpg"&gt;&lt;/p&gt;&lt;p&gt;</w:t>
      </w:r>
      <w:r>
        <w:rPr>
          <w:sz w:val="32"/>
          <w:szCs w:val="32"/>
        </w:rPr>
        <w:t>随着时间推移，随著科技进步和文明发展，对魔法的一种好奇也逐渐增长起来。不少来自其他世界的人对这个神秘又神奇的地方感到兴趣，他们希望了解更多关于这个地方以及其居民——北 渔 侠 的事实。而对于那些真正愿意探索真理的人们来说，这个机会简直太难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土地上的和平并不是永恒的事实，因为就在最近，一股新的威胁出现了，它似乎比过去任何一次更具破坏性。人们开始担忧是否能够继续保持这一地区独有的宁静，也开始思考对于未来的准备工作。如果这些挑战能够得到应对，那么未来可能将是一个更加辉煌灿烂的时候；但如果没有足够的准备，那么一切可能都会崩溃掉。这正是我们今天必须面对的问题：即使面临最黑暗的情况，我们依然有信心吗？</w:t>
      </w:r>
      <w:r>
        <w:rPr>
          <w:sz w:val="32"/>
          <w:szCs w:val="32"/>
        </w:rPr>
        <w:t>&lt;/p&gt;&lt;p&gt;&lt;a href = "/doc/661856-</w:t>
      </w:r>
      <w:r>
        <w:rPr>
          <w:sz w:val="32"/>
          <w:szCs w:val="32"/>
        </w:rPr>
        <w:t>北渊仙族神秘传说北渊仙族的神秘与传奇</w:t>
      </w:r>
      <w:r>
        <w:rPr>
          <w:sz w:val="32"/>
          <w:szCs w:val="32"/>
        </w:rPr>
        <w:t>.doc" rel="alternate" download="661856-</w:t>
      </w:r>
      <w:r>
        <w:rPr>
          <w:sz w:val="32"/>
          <w:szCs w:val="32"/>
        </w:rPr>
        <w:t>北渊仙族神秘传说北渊仙族的神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