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熟的嫉妒性少妇的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熟的嫉妒：性少妇的视角</w:t>
      </w:r>
      <w:r>
        <w:rPr>
          <w:sz w:val="32"/>
          <w:szCs w:val="32"/>
        </w:rPr>
        <w:t>&lt;/p&gt;&lt;p&gt;&lt;img src="/static-img/c-wWbRkfWKl1awWY0sIL--tR_u3yiwD8-CXDURhe85pgYRt5bnfTgaVMgzYbjg7l.jpg"&gt;&lt;/p&gt;&lt;p&gt;</w:t>
      </w:r>
      <w:r>
        <w:rPr>
          <w:sz w:val="32"/>
          <w:szCs w:val="32"/>
        </w:rPr>
        <w:t>在人生的旅途中，每个人都会遇到不同的情感波折和挑战。对于性少妇来说，嫉妒心可能是她们内心深处的一道坎。然而，当我们真正面对并且学会了如何处理这种复杂的情绪时，这种感觉也就变成了成熟与自我认知的一个重要标志。</w:t>
      </w:r>
      <w:r>
        <w:rPr>
          <w:sz w:val="32"/>
          <w:szCs w:val="32"/>
        </w:rPr>
        <w:t>&lt;/p&gt;&lt;p&gt;</w:t>
      </w:r>
      <w:r>
        <w:rPr>
          <w:sz w:val="32"/>
          <w:szCs w:val="32"/>
        </w:rPr>
        <w:t>自我认识与觉醒</w:t>
      </w:r>
      <w:r>
        <w:rPr>
          <w:sz w:val="32"/>
          <w:szCs w:val="32"/>
        </w:rPr>
        <w:t>&lt;/p&gt;&lt;p&gt;&lt;img src="/static-img/m_NHbg297iELyimh3ptsletR_u3yiwD8-CXDURhe85p5sl_4zGJuVI2gumov9yjbJcY6CXkYJ_iBjT8BQoMfdYwEPxFxR0aQUOMwWdh6WmMI3L0zRtU8MQkiLYQf1nVm3JE26PS8Q8uu3LZ_T0kS9YkeJ-714AxTiprIxmn07718nPyPYEx3PETBACyFhEsXXTgocff_-YDBvd5fPozHCA.jpg"&gt;&lt;/p&gt;&lt;p&gt;</w:t>
      </w:r>
      <w:r>
        <w:rPr>
          <w:sz w:val="32"/>
          <w:szCs w:val="32"/>
        </w:rPr>
        <w:t>性少妇</w:t>
      </w:r>
      <w:r>
        <w:rPr>
          <w:sz w:val="32"/>
          <w:szCs w:val="32"/>
        </w:rPr>
        <w:t>JEALOUSVUE</w:t>
      </w:r>
      <w:r>
        <w:rPr>
          <w:sz w:val="32"/>
          <w:szCs w:val="32"/>
        </w:rPr>
        <w:t>成熟，并不意味着她没有嫉妒，但这意味着她开始意识到自己为什么会感到嫉妒，以及这些感觉背后的原因。这是一段艰难而痛苦的旅程，因为它要求我们去审视自己的价值观、自尊以及对爱情关系中的期望。在这个过程中，我们逐渐学会区分出真实的情感需求和那些被外界环境或社会压力所塑造的心理状态。</w:t>
      </w:r>
      <w:r>
        <w:rPr>
          <w:sz w:val="32"/>
          <w:szCs w:val="32"/>
        </w:rPr>
        <w:t>&lt;/p&gt;&lt;p&gt;</w:t>
      </w:r>
      <w:r>
        <w:rPr>
          <w:sz w:val="32"/>
          <w:szCs w:val="32"/>
        </w:rPr>
        <w:t>情感管理</w:t>
      </w:r>
      <w:r>
        <w:rPr>
          <w:sz w:val="32"/>
          <w:szCs w:val="32"/>
        </w:rPr>
        <w:t>&lt;/p&gt;&lt;p&gt;&lt;img src="/static-img/UMzrINIWO6L8Q56mYZdVCutR_u3yiwD8-CXDURhe85p5sl_4zGJuVI2gumov9yjbJcY6CXkYJ_iBjT8BQoMfdYwEPxFxR0aQUOMwWdh6WmMI3L0zRtU8MQkiLYQf1nVm3JE26PS8Q8uu3LZ_T0kS9YkeJ-714AxTiprIxmn07718nPyPYEx3PETBACyFhEsXXTgocff_-YDBvd5fPozHCA.jpg"&gt;&lt;/p&gt;&lt;p&gt;</w:t>
      </w:r>
      <w:r>
        <w:rPr>
          <w:sz w:val="32"/>
          <w:szCs w:val="32"/>
        </w:rPr>
        <w:t>当我们能够理解自己的嫉妒源于何处之后，就可以开始学习如何有效地管理这些情绪了。这包括培养更为健康的情绪调节技巧，如深呼吸、冥想或者是写日记等方式。此外，与信任的人分享我们的感受，也是一个很好的解决策略，它可以帮助我们从不同角度看待问题，同时获得支持和理解。</w:t>
      </w:r>
      <w:r>
        <w:rPr>
          <w:sz w:val="32"/>
          <w:szCs w:val="32"/>
        </w:rPr>
        <w:t>&lt;/p&gt;&lt;p&gt;</w:t>
      </w:r>
      <w:r>
        <w:rPr>
          <w:sz w:val="32"/>
          <w:szCs w:val="32"/>
        </w:rPr>
        <w:t>信任建立</w:t>
      </w:r>
      <w:r>
        <w:rPr>
          <w:sz w:val="32"/>
          <w:szCs w:val="32"/>
        </w:rPr>
        <w:t>&lt;/p&gt;&lt;p&gt;&lt;img src="/static-img/DnDIAtzHJlF8woolEGmhjOtR_u3yiwD8-CXDURhe85p5sl_4zGJuVI2gumov9yjbJcY6CXkYJ_iBjT8BQoMfdYwEPxFxR0aQUOMwWdh6WmMI3L0zRtU8MQkiLYQf1nVm3JE26PS8Q8uu3LZ_T0kS9YkeJ-714AxTiprIxmn07718nPyPYEx3PETBACyFhEsXXTgocff_-YDBvd5fPozHCA.jpg"&gt;&lt;/p&gt;&lt;p&gt;</w:t>
      </w:r>
      <w:r>
        <w:rPr>
          <w:sz w:val="32"/>
          <w:szCs w:val="32"/>
        </w:rPr>
        <w:t>建立信任对于任何关系都是至关重要的，而对于性少妇来说，这尤其如此。她们往往需要更多时间来放下过去的伤害，相信现在伴侣不会像之前的人那样背叛他们。但随着时间的推移，她们学会了通过小小的行为举止来测试对方是否值得她的信任，比如主动沟通、表达关心以及给予对方空间等。</w:t>
      </w:r>
      <w:r>
        <w:rPr>
          <w:sz w:val="32"/>
          <w:szCs w:val="32"/>
        </w:rPr>
        <w:t>&lt;/p&gt;&lt;p&gt;</w:t>
      </w:r>
      <w:r>
        <w:rPr>
          <w:sz w:val="32"/>
          <w:szCs w:val="32"/>
        </w:rPr>
        <w:t>个人成长</w:t>
      </w:r>
      <w:r>
        <w:rPr>
          <w:sz w:val="32"/>
          <w:szCs w:val="32"/>
        </w:rPr>
        <w:t>&lt;/p&gt;&lt;p&gt;&lt;img src="/static-img/cDTdC3tgAzYy1ul-5hMGUutR_u3yiwD8-CXDURhe85p5sl_4zGJuVI2gumov9yjbJcY6CXkYJ_iBjT8BQoMfdYwEPxFxR0aQUOMwWdh6WmMI3L0zRtU8MQkiLYQf1nVm3JE26PS8Q8uu3LZ_T0kS9YkeJ-714AxTiprIxmn07718nPyPYEx3PETBACyFhEsXXTgocff_-YDBvd5fPozHCA.jpg"&gt;&lt;/p&gt;&lt;p&gt;</w:t>
      </w:r>
      <w:r>
        <w:rPr>
          <w:sz w:val="32"/>
          <w:szCs w:val="32"/>
        </w:rPr>
        <w:t>一旦能够克服嫉妒心理，性少妇就能进入一个全新的境界。在这里，她们不再被过去的小失误所困扰，而是更加专注于自己的个人发展，无论是在职业上还是在生活习惯上。她们懂得如何将精力投入到提升自身能力上，以此来增强个人的独立性和自立能力，从而减轻因依赖伴侣而产生的心理负担。</w:t>
      </w:r>
      <w:r>
        <w:rPr>
          <w:sz w:val="32"/>
          <w:szCs w:val="32"/>
        </w:rPr>
        <w:t>&lt;/p&gt;&lt;p&gt;</w:t>
      </w:r>
      <w:r>
        <w:rPr>
          <w:sz w:val="32"/>
          <w:szCs w:val="32"/>
        </w:rPr>
        <w:t>关系重建</w:t>
      </w:r>
      <w:r>
        <w:rPr>
          <w:sz w:val="32"/>
          <w:szCs w:val="32"/>
        </w:rPr>
        <w:t>&lt;/p&gt;&lt;p&gt;</w:t>
      </w:r>
      <w:r>
        <w:rPr>
          <w:sz w:val="32"/>
          <w:szCs w:val="32"/>
        </w:rPr>
        <w:t>随着个人的成长，对方也会注意到变化，他们可能会变得更加珍惜这段关系。这样的改变有助于双方重新评估彼此之间的事务，以及每一次争吵都带来的意义。正因为有了前述努力，所以当矛盾出现时，两者都能以更为冷静和包容的心态去处理冲突，从而促进彼此间感情上的进一步融洽。</w:t>
      </w:r>
      <w:r>
        <w:rPr>
          <w:sz w:val="32"/>
          <w:szCs w:val="32"/>
        </w:rPr>
        <w:t>&lt;/p&gt;&lt;p&gt;</w:t>
      </w:r>
      <w:r>
        <w:rPr>
          <w:sz w:val="32"/>
          <w:szCs w:val="32"/>
        </w:rPr>
        <w:t>爱情重生</w:t>
      </w:r>
      <w:r>
        <w:rPr>
          <w:sz w:val="32"/>
          <w:szCs w:val="32"/>
        </w:rPr>
        <w:t>&lt;/p&gt;&lt;p&gt;</w:t>
      </w:r>
      <w:r>
        <w:rPr>
          <w:sz w:val="32"/>
          <w:szCs w:val="32"/>
        </w:rPr>
        <w:t>最终，当所有这一切综合起来，最美妙的事情就是看到原先那种让人忧虑不安的情绪转变成了爱意与温暖。当一位曾经充满嫉妒的小女孩，在经历了一番挣扎后，却能够找到勇气去释放那些束缚，她已经成功地走向了一条新的人生道路。而这个路口，是一种无比珍贵且幸福的声音——</w:t>
      </w:r>
      <w:r>
        <w:rPr>
          <w:sz w:val="32"/>
          <w:szCs w:val="32"/>
        </w:rPr>
        <w:t>&amp;#34;</w:t>
      </w:r>
      <w:r>
        <w:rPr>
          <w:sz w:val="32"/>
          <w:szCs w:val="32"/>
        </w:rPr>
        <w:t>我的世界里终于只有你</w:t>
      </w:r>
      <w:r>
        <w:rPr>
          <w:sz w:val="32"/>
          <w:szCs w:val="32"/>
        </w:rPr>
        <w:t>&amp;#34;</w:t>
      </w:r>
      <w:r>
        <w:rPr>
          <w:sz w:val="32"/>
          <w:szCs w:val="32"/>
        </w:rPr>
        <w:t>。</w:t>
      </w:r>
      <w:r>
        <w:rPr>
          <w:sz w:val="32"/>
          <w:szCs w:val="32"/>
        </w:rPr>
        <w:t>&lt;/p&gt;&lt;p&gt;&lt;a href = "/doc/661864-</w:t>
      </w:r>
      <w:r>
        <w:rPr>
          <w:sz w:val="32"/>
          <w:szCs w:val="32"/>
        </w:rPr>
        <w:t>成熟的嫉妒性少妇的视角</w:t>
      </w:r>
      <w:r>
        <w:rPr>
          <w:sz w:val="32"/>
          <w:szCs w:val="32"/>
        </w:rPr>
        <w:t>.doc" rel="alternate" download="661864-</w:t>
      </w:r>
      <w:r>
        <w:rPr>
          <w:sz w:val="32"/>
          <w:szCs w:val="32"/>
        </w:rPr>
        <w:t>成熟的嫉妒性少妇的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