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揭秘情感纠葛与勇敢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：揭秘情感纠葛与勇敢追梦</w:t>
      </w:r>
      <w:r>
        <w:rPr>
          <w:sz w:val="32"/>
          <w:szCs w:val="32"/>
        </w:rPr>
        <w:t>&lt;/p&gt;&lt;p&gt;&lt;img src="/static-img/GcWydjaj5j8r057DZnWrgize_a82mOt_7IXlGgk12dg0h9Rq1OEx-6RUAdvl9P4A.jpg"&gt;&lt;/p&gt;&lt;p&gt;</w:t>
      </w:r>
      <w:r>
        <w:rPr>
          <w:sz w:val="32"/>
          <w:szCs w:val="32"/>
        </w:rPr>
        <w:t>在当下这个数字化时代，网络文学已经成为一种流行的文化现象。各式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涌现，而其中的一员——《姜可》便是这样一部深受读者喜爱的小说。在这篇文章中，我们将探讨一下《姜可》的魅力，以及它为什么能够吸引如此众多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迷人之处</w:t>
      </w:r>
      <w:r>
        <w:rPr>
          <w:sz w:val="32"/>
          <w:szCs w:val="32"/>
        </w:rPr>
        <w:t>&lt;/p&gt;&lt;p&gt;&lt;img src="/static-img/tfcFXXRodvIvgWXCTh_HTSze_a82mOt_7IXlGgk12dg0h9Rq1OEx-6RUAdvl9P4A.jpg"&gt;&lt;/p&gt;&lt;p&gt;</w:t>
      </w:r>
      <w:r>
        <w:rPr>
          <w:sz w:val="32"/>
          <w:szCs w:val="32"/>
        </w:rPr>
        <w:t>《姜可》是一部以青春为主题的小说，它讲述了主角姜可在校园生活中的点点滴滴，包括她对未来的憧憬、对过去的回忆，以及她在友谊和爱情上的挣扎。这部小说通过细腻的情节描绘出一个充满挑战与机遇的世界，让读者们体会到了主人公所面临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和背景故事，这些都是作者用心编织出来的，使得整个故事更加丰富多彩。例如，女主角姜可，她不仅是一个普通学生，更是一个充满野心且坚韧不拔的人物。她从小就有着强烈的心理欲望，无论是在学业上还是在感情上，她总是力争上游。</w:t>
      </w:r>
      <w:r>
        <w:rPr>
          <w:sz w:val="32"/>
          <w:szCs w:val="32"/>
        </w:rPr>
        <w:t>&lt;/p&gt;&lt;p&gt;&lt;img src="/static-img/0v1JC60Ei3K9MZTge4MTrCze_a82mOt_7IXlGgk12dg0h9Rq1OEx-6RUAdvl9P4A.jpg"&gt;&lt;/p&gt;&lt;p&gt;</w:t>
      </w:r>
      <w:r>
        <w:rPr>
          <w:sz w:val="32"/>
          <w:szCs w:val="32"/>
        </w:rPr>
        <w:t>勇敢追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种追求，不仅仅体现在她的学习成绩上，也体现在她对未来梦想上的执着追求。在小说中，作者巧妙地展示了女主角如何克服困难、逆境，并最终实现自己的目标。这一点让很多年轻读者感到鼓舞，因为他们也正经历着同样的成长过程。</w:t>
      </w:r>
      <w:r>
        <w:rPr>
          <w:sz w:val="32"/>
          <w:szCs w:val="32"/>
        </w:rPr>
        <w:t>&lt;/p&gt;&lt;p&gt;&lt;img src="/static-img/eP_arf7WCIeCqlg1687Viyze_a82mOt_7IXlGgk12dg0h9Rq1OEx-6RUAdvl9P4A.jpg"&gt;&lt;/p&gt;&lt;p&gt;</w:t>
      </w:r>
      <w:r>
        <w:rPr>
          <w:sz w:val="32"/>
          <w:szCs w:val="32"/>
        </w:rPr>
        <w:t>此外，《姜可》的成功还要归功于其真实的情感表达和细腻的人物刻画。每个人都能找到自己在故事中的影子，无论是那种渴望被理解或是不屈不挠精神，都能激发人们内心深处最真实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与社交分享</w:t>
      </w:r>
      <w:r>
        <w:rPr>
          <w:sz w:val="32"/>
          <w:szCs w:val="32"/>
        </w:rPr>
        <w:t>&lt;/p&gt;&lt;p&gt;&lt;img src="/static-img/l5oBzV03IhKugIF52wc0bCze_a82mOt_7IXlGgk12dg0h9Rq1OEx-6RUAdvl9P4A.jpg"&gt;&lt;/p&gt;&lt;p&gt;</w:t>
      </w:r>
      <w:r>
        <w:rPr>
          <w:sz w:val="32"/>
          <w:szCs w:val="32"/>
        </w:rPr>
        <w:t>对于那些想要阅读《姜可》的朋友来说，现在可以轻松获取到这本书籍的大部分内容。无论你是在家里还是在学校，只要有一台电脑或者手机，你就可以通过网络平台来获取全文免费阅读服务。这不仅方便了广大读者的生活，也推动了信息传播速度快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网络空间没有边界限制，所以这样的分享行为也促进了不同地区之间文化交流，同时形成了一种跨越国界、跨越时间的问题共鸣效应，使得更多人的思想观念得到更新换代，为社会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 姜 可》作为一部代表性的网络文学作品，其成功源自于其精妙的情节构建、丰富的人物塑造以及触动人心的情感展开。而随着技术发展，特别是互联网技术的大放异彩，全文免费阅读这一模式也变得可能，这为我们提供了一次一次沉浸式接触故事世界的心灵旅行，让我们一起穿梭于虚拟与现实之间，在那里，我们可以寻找答案，用我们的方式去解释这个复杂又美好的世界。</w:t>
      </w:r>
      <w:r>
        <w:rPr>
          <w:sz w:val="32"/>
          <w:szCs w:val="32"/>
        </w:rPr>
        <w:t>&lt;/p&gt;&lt;p&gt;&lt;a href = "/doc/6618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感纠葛与勇敢追梦</w:t>
      </w:r>
      <w:r>
        <w:rPr>
          <w:sz w:val="32"/>
          <w:szCs w:val="32"/>
        </w:rPr>
        <w:t>.doc" rel="alternate" download="6618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情感纠葛与勇敢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