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一个家族秘密的甜蜜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公吃我奶：一个家族秘密的甜蜜交织</w:t>
      </w:r>
      <w:r>
        <w:rPr>
          <w:sz w:val="32"/>
          <w:szCs w:val="32"/>
        </w:rPr>
        <w:t>&lt;/p&gt;&lt;p&gt;&lt;img src="/static-img/8TqFglkbPJkHKjuMWOGgZyze_a82mOt_7IXlGgk12dg0h9Rq1OEx-6RUAdvl9P4A.jpg"&gt;&lt;/p&gt;&lt;p&gt;</w:t>
      </w:r>
      <w:r>
        <w:rPr>
          <w:sz w:val="32"/>
          <w:szCs w:val="32"/>
        </w:rPr>
        <w:t>在这个宁静的小镇上，几乎每个家庭都有着自己的秘密。对于我们这户人家来说，那个关于“家公吃我奶”的传说，成为了我们家族中最神秘又最让人感动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树根深蒂固</w:t>
      </w:r>
      <w:r>
        <w:rPr>
          <w:sz w:val="32"/>
          <w:szCs w:val="32"/>
        </w:rPr>
        <w:t>&lt;/p&gt;&lt;p&gt;&lt;img src="/static-img/PpIc5pe8rjcGgk65FAHxqCze_a82mOt_7IXlGgk12dg0h9Rq1OEx-6RUAdvl9P4A.jpg"&gt;&lt;/p&gt;&lt;p&gt;</w:t>
      </w:r>
      <w:r>
        <w:rPr>
          <w:sz w:val="32"/>
          <w:szCs w:val="32"/>
        </w:rPr>
        <w:t>我们的祖先来到这个小镇时，是一群充满活力的移民，他们带来了自己的文化和智慧，同时也接受了这里的风土人情。在那个时代，没有现代化的医疗设施，每个人对健康和养老都非常重视。尤其是对年长者，他们不仅要尊敬，还要确保他们得到适当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奶制品是人们常见的补水剂，对于孩子们来说，它不仅是一种营养丰富的饮食，更是一种温暖与安全感的源泉。而对于年迈的人们来说，无论是因为身体虚弱还是需要更多营养，它都是必不可少的一部分。因此，在我们的祖先眼里，将孩子喂养给老年人的行为，不仅没有任何负面含义，而且被认为是一种美德和关爱。</w:t>
      </w:r>
      <w:r>
        <w:rPr>
          <w:sz w:val="32"/>
          <w:szCs w:val="32"/>
        </w:rPr>
        <w:t>&lt;/p&gt;&lt;p&gt;&lt;img src="/static-img/-BUqtXf0msHgtLxWz7Tzqize_a82mOt_7IXlGgk12dg0h9Rq1OEx-6RUAdvl9P4A.jpg"&gt;&lt;/p&gt;&lt;p&gt;</w:t>
      </w:r>
      <w:r>
        <w:rPr>
          <w:sz w:val="32"/>
          <w:szCs w:val="32"/>
        </w:rPr>
        <w:t>家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家族逐渐繁衍生息，每一个人都在努力为这个大家庭贡献力量。但是在忙碌和变革中，我们始终未忘记那些古老而温暖的话语——“家公吃我奶”。它不再是一个简单的事实，而是一个象征，一种精神财富，让每个人都不忘初心，为这个大家庭添砖加瓦。</w:t>
      </w:r>
      <w:r>
        <w:rPr>
          <w:sz w:val="32"/>
          <w:szCs w:val="32"/>
        </w:rPr>
        <w:t>&lt;/p&gt;&lt;p&gt;&lt;img src="/static-img/_WL0P1C5u7VWACQ2LDQAmize_a82mOt_7IXlGgk12dg0h9Rq1OEx-6RUAdvl9P4A.jpg"&gt;&lt;/p&gt;&lt;p&gt;</w:t>
      </w:r>
      <w:r>
        <w:rPr>
          <w:sz w:val="32"/>
          <w:szCs w:val="32"/>
        </w:rPr>
        <w:t>无论是在寒冷冬天还是炎热夏日，这句话总能激励我们去做出更大的努力，因为它代表的是一种责任、奉献以及对传统美德的坚守。在我们的故事里，“家公吃我奶”成了一个代名词，用来形容那种超越血缘关系、超越世俗观念，只为实现共同目标而自愿牺牲的一切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谊</w:t>
      </w:r>
      <w:r>
        <w:rPr>
          <w:sz w:val="32"/>
          <w:szCs w:val="32"/>
        </w:rPr>
        <w:t>&lt;/p&gt;&lt;p&gt;&lt;img src="/static-img/GAXTPbuNLXE_fuQCu7HugCze_a82mOt_7IXlGgk12dg0h9Rq1OEx-6RUAdvl9P4A.jpg"&gt;&lt;/p&gt;&lt;p&gt;</w:t>
      </w:r>
      <w:r>
        <w:rPr>
          <w:sz w:val="32"/>
          <w:szCs w:val="32"/>
        </w:rPr>
        <w:t>如今，当我们回望往昔，那些曾经发生过的事情似乎变得更加珍贵。虽然科技进步让生活变得更加便捷，但那些简单而纯真的瞬间，却永远无法复制。当我们坐在餐桌旁，看着自己手中的汤匙或筷子，仿佛能够听到前辈的声音：“这是你的力量，也是我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首旋律，从过去穿越到现在，再次回到未来，“家公吃我奶”成为了我们家族共有的歌谣，每一次回忆，都会唤起那份深藏的心意——无论身处何地，都不要忘记作为一员身份所肩负起来的责任，以及作为一个成员应该给予家庭什么样的支持与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站在我的房间窗边，看着外面小镇上行色匆匆的人群。我知道，有些事物虽然看似平淡，其背后隐藏着深刻的情感价值。对于我们的故事，这只是开始，而不是结束。“家公吃我奶”，它不只是一句简单的话语，更是连接过去与现在的一个桥梁，是承载爱、责任和传统美德的一个符号，是连接每个成员心灵的一股强大力量。这篇文章，就是向所有听闻此话的人致以最诚挚的手势：让这一段历史成为你们心中的宝贝，就像它们已经成为了一直伴随着你走过岁月的大爱信仰。</w:t>
      </w:r>
      <w:r>
        <w:rPr>
          <w:sz w:val="32"/>
          <w:szCs w:val="32"/>
        </w:rPr>
        <w:t>&lt;/p&gt;&lt;p&gt;&lt;a href = "/doc/661955-</w:t>
      </w:r>
      <w:r>
        <w:rPr>
          <w:sz w:val="32"/>
          <w:szCs w:val="32"/>
        </w:rPr>
        <w:t>家公吃我奶一个家族秘密的甜蜜交织</w:t>
      </w:r>
      <w:r>
        <w:rPr>
          <w:sz w:val="32"/>
          <w:szCs w:val="32"/>
        </w:rPr>
        <w:t>.doc" rel="alternate" download="661955-</w:t>
      </w:r>
      <w:r>
        <w:rPr>
          <w:sz w:val="32"/>
          <w:szCs w:val="32"/>
        </w:rPr>
        <w:t>家公吃我奶一个家族秘密的甜蜜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