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我和那只顽皮的鸟儿以及它如何教会我在荆棘丛中寻找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只顽皮的鸟儿，以及它如何教会我在荆棘丛中寻找光明</w:t>
      </w:r>
      <w:r>
        <w:rPr>
          <w:sz w:val="32"/>
          <w:szCs w:val="32"/>
        </w:rPr>
        <w:t>&lt;/p&gt;&lt;p&gt;&lt;img src="/static-img/VbQhtcR23KK7a2XAruQ-GwOaZhQIprffqZusv6N5To7eMbyHtBVoTy3w1PfANpHA.jpg"&gt;&lt;/p&gt;&lt;p&gt;</w:t>
      </w:r>
      <w:r>
        <w:rPr>
          <w:sz w:val="32"/>
          <w:szCs w:val="32"/>
        </w:rPr>
        <w:t>记得有一次，我去山上散步，遇到了一片密集的荆棘林。这些荆棘高大粗糙，就像人生的困难一样，阻碍着前行的道路。我站在那里，不知道该如何穿过这片荒凉的地方。</w:t>
      </w:r>
      <w:r>
        <w:rPr>
          <w:sz w:val="32"/>
          <w:szCs w:val="32"/>
        </w:rPr>
        <w:t>&lt;/p&gt;&lt;p&gt;</w:t>
      </w:r>
      <w:r>
        <w:rPr>
          <w:sz w:val="32"/>
          <w:szCs w:val="32"/>
        </w:rPr>
        <w:t>就在这个时候，一只小鸟飞了下来，它有着鲜亮的羽毛，但眼神却充满了智慧。这只鸟似乎也看出了我的困惑，它轻巧地落在一株最茂盛的荆棘旁边，用它的小嘴不断地啄着那些刺状枝条。</w:t>
      </w:r>
      <w:r>
        <w:rPr>
          <w:sz w:val="32"/>
          <w:szCs w:val="32"/>
        </w:rPr>
        <w:t>&lt;/p&gt;&lt;p&gt;&lt;img src="/static-img/ESx_iGxCuGuIaeFGM7WLhAOaZhQIprffqZusv6N5To4-4ovn9kVPOHGOxDiBjIt_z3Op2vGZ0ld8TdzeuoK-XaZHndIIGBBdvWp_cy8JGuXXmI0zJPF0VZ6fZsv2q5h4.jpg"&gt;&lt;/p&gt;&lt;p&gt;</w:t>
      </w:r>
      <w:r>
        <w:rPr>
          <w:sz w:val="32"/>
          <w:szCs w:val="32"/>
        </w:rPr>
        <w:t>我好奇地观察起这只小鸟来，它显然并不畏惧这些尖锐的荆棘。相反，它好像是在寻找什么东西。在它的一番努力下，那些原本那么吓人的刺竟然被它们打扫得干干净净，露出了一些隐藏在深处的小花朵。</w:t>
      </w:r>
      <w:r>
        <w:rPr>
          <w:sz w:val="32"/>
          <w:szCs w:val="32"/>
        </w:rPr>
        <w:t>&lt;/p&gt;&lt;p&gt;</w:t>
      </w:r>
      <w:r>
        <w:rPr>
          <w:sz w:val="32"/>
          <w:szCs w:val="32"/>
        </w:rPr>
        <w:t>这时，小鸟转头看着我，用一种人类般自信的话语说：“你看，这不是很简单吗？只要找到正确的路径，即使是最艰难的情况下，也能找到美丽。”</w:t>
      </w:r>
      <w:r>
        <w:rPr>
          <w:sz w:val="32"/>
          <w:szCs w:val="32"/>
        </w:rPr>
        <w:t>&lt;/p&gt;&lt;p&gt;&lt;img src="/static-img/g6IDzrsYJT5KvshshhjcHwOaZhQIprffqZusv6N5To4-4ovn9kVPOHGOxDiBjIt_z3Op2vGZ0ld8TdzeuoK-XaZHndIIGBBdvWp_cy8JGuXXmI0zJPF0VZ6fZsv2q5h4.jpg"&gt;&lt;/p&gt;&lt;p&gt;</w:t>
      </w:r>
      <w:r>
        <w:rPr>
          <w:sz w:val="32"/>
          <w:szCs w:val="32"/>
        </w:rPr>
        <w:t>那个瞬间，我仿佛明白了生活中的许多道理。就像那小鸟一样，我们面对人生中的“荆棘”，不必害怕或逃避，而应该勇敢地去探索，去寻找属于自己的光明之路。在无数次尝试和坚持之后，我们总能够发现，那些曾经看似不可逾越的人生障碍其实不过是一道道可以跨越的小溪。</w:t>
      </w:r>
      <w:r>
        <w:rPr>
          <w:sz w:val="32"/>
          <w:szCs w:val="32"/>
        </w:rPr>
        <w:t>&lt;/p&gt;&lt;p&gt;</w:t>
      </w:r>
      <w:r>
        <w:rPr>
          <w:sz w:val="32"/>
          <w:szCs w:val="32"/>
        </w:rPr>
        <w:t>从那天起，我开始更加积极地面对生活中的挑战，每当感到迷茫或者沮丧的时候，都会想起那个顽皮的小鸟以及它如何教会我，在生命中不论遇到多少“荆棘”，都要勇敢前行，最终才能找到属于自己的幸福与平静。</w:t>
      </w:r>
      <w:r>
        <w:rPr>
          <w:sz w:val="32"/>
          <w:szCs w:val="32"/>
        </w:rPr>
        <w:t>&lt;/p&gt;&lt;p&gt;&lt;img src="/static-img/EX2YbahvGS6vQUHH7x_5wQOaZhQIprffqZusv6N5To4-4ovn9kVPOHGOxDiBjIt_z3Op2vGZ0ld8TdzeuoK-XaZHndIIGBBdvWp_cy8JGuXXmI0zJPF0VZ6fZsv2q5h4.jpg"&gt;&lt;/p&gt;&lt;p&gt;&lt;a href = "/doc/661963-</w:t>
      </w:r>
      <w:r>
        <w:rPr>
          <w:sz w:val="32"/>
          <w:szCs w:val="32"/>
        </w:rPr>
        <w:t>鸟与荆棘我和那只顽皮的鸟儿以及它如何教会我在荆棘丛中寻找光明</w:t>
      </w:r>
      <w:r>
        <w:rPr>
          <w:sz w:val="32"/>
          <w:szCs w:val="32"/>
        </w:rPr>
        <w:t>.doc" rel="alternate" download="661963-</w:t>
      </w:r>
      <w:r>
        <w:rPr>
          <w:sz w:val="32"/>
          <w:szCs w:val="32"/>
        </w:rPr>
        <w:t>鸟与荆棘我和那只顽皮的鸟儿以及它如何教会我在荆棘丛中寻找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