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科技创始人雷军与家人共享喜悦家族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创始人与家人共享喜悦：家族团聚的温馨时刻</w:t>
      </w:r>
      <w:r>
        <w:rPr>
          <w:sz w:val="32"/>
          <w:szCs w:val="32"/>
        </w:rPr>
        <w:t>&lt;/p&gt;&lt;p&gt;&lt;img src="/static-img/zHEOrmXq4968tCpDhUcEJlmChVBI4FdTFo_MNdjl1P0s0ms6AKXy4VbTNFDu3wuy.jpg"&gt;&lt;/p&gt;&lt;p&gt;</w:t>
      </w:r>
      <w:r>
        <w:rPr>
          <w:sz w:val="32"/>
          <w:szCs w:val="32"/>
        </w:rPr>
        <w:t>在小米科技成立之初，雷军就以其对技术和生活品质的追求赢得了市场和消费者的认可。然而，在繁忙的工作之余，他依然珍惜与家人的相聚时间。今天，我们要讲述的是一段关于小米和爷爷和爸爸宴会的小故事，这不仅是一次简单的家庭聚餐，更是对过去、现在与未来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场宴会如此特别？</w:t>
      </w:r>
      <w:r>
        <w:rPr>
          <w:sz w:val="32"/>
          <w:szCs w:val="32"/>
        </w:rPr>
        <w:t>&lt;/p&gt;&lt;p&gt;&lt;img src="/static-img/l9FRwZdNRQq9YiOv-5wDflmChVBI4FdTFo_MNdjl1P0O1bvWyl0v0z0xVia7m2WJpuNxiq9M-5uJuaEHQet8Ae8bJUIYOHtzeIPY-V1J4LA3ZYzsCBUNbgBTsENWueZM7NB8lWFTaauUtXLWvZw-9MNnXfW8pwl8V4e1cX7O_VOBl9ckVbO9oaGXVYNfc4KI.png"&gt;&lt;/p&gt;&lt;p&gt;</w:t>
      </w:r>
      <w:r>
        <w:rPr>
          <w:sz w:val="32"/>
          <w:szCs w:val="32"/>
        </w:rPr>
        <w:t>在这个阳光明媚的一天，小米创始人雷军决定举办一次特别的晚餐。他邀请了他的爷爷和父亲到一个他选中的地方——那是一个充满历史感的小村庄。在这里，他们可以远离都市喧嚣，静下心来享受美食、音乐以及彼此之间深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地点？</w:t>
      </w:r>
      <w:r>
        <w:rPr>
          <w:sz w:val="32"/>
          <w:szCs w:val="32"/>
        </w:rPr>
        <w:t>&lt;/p&gt;&lt;p&gt;&lt;img src="/static-img/UTlpYxcI-6KCut9puS8iQFmChVBI4FdTFo_MNdjl1P0O1bvWyl0v0z0xVia7m2WJpuNxiq9M-5uJuaEHQet8Ae8bJUIYOHtzeIPY-V1J4LA3ZYzsCBUNbgBTsENWueZM7NB8lWFTaauUtXLWvZw-9MNnXfW8pwl8V4e1cX7O_VOBl9ckVbO9oaGXVYNfc4KI.jpg"&gt;&lt;/p&gt;&lt;p&gt;</w:t>
      </w:r>
      <w:r>
        <w:rPr>
          <w:sz w:val="32"/>
          <w:szCs w:val="32"/>
        </w:rPr>
        <w:t>雷军一直有个梦想，那就是将自己的公司融入传统文化中，让新技术与古老传统交织在一起。因此，当他挑选宴会地点时，他首先考虑的是那些能体现中国传统文化的地方。这次，他选择了一座古老而宁静的小村庄，这里的山水风光、悠久历史，以及当地居民热情好客，都为即将到来的宴会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盛宴？</w:t>
      </w:r>
      <w:r>
        <w:rPr>
          <w:sz w:val="32"/>
          <w:szCs w:val="32"/>
        </w:rPr>
        <w:t>&lt;/p&gt;&lt;p&gt;&lt;img src="/static-img/DYzsEokHAEeMoqIIvEeNaVmChVBI4FdTFo_MNdjl1P0O1bvWyl0v0z0xVia7m2WJpuNxiq9M-5uJuaEHQet8Ae8bJUIYOHtzeIPY-V1J4LA3ZYzsCBUNbgBTsENWueZM7NB8lWFTaauUtXLWvZw-9MNnXfW8pwl8V4e1cX7O_VOBl9ckVbO9oaGXVYNfc4KI.jpg"&gt;&lt;/p&gt;&lt;p&gt;</w:t>
      </w:r>
      <w:r>
        <w:rPr>
          <w:sz w:val="32"/>
          <w:szCs w:val="32"/>
        </w:rPr>
        <w:t>为了确保这一天成为难忘的一天，雷亲自参与到了每一步准备中。他从菜单到装饰，从音乐到宾客名单，每个细节都被精心考虑过。当然，也有小米科技团队成员们协助完成一些具体工作，比如布置现场、安排交通等，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互动呢？</w:t>
      </w:r>
      <w:r>
        <w:rPr>
          <w:sz w:val="32"/>
          <w:szCs w:val="32"/>
        </w:rPr>
        <w:t>&lt;/p&gt;&lt;p&gt;&lt;img src="/static-img/KS8cVu32ExvUafcZgjSVGlmChVBI4FdTFo_MNdjl1P0O1bvWyl0v0z0xVia7m2WJpuNxiq9M-5uJuaEHQet8Ae8bJUIYOHtzeIPY-V1J4LA3ZYzsCBUNbgBTsENWueZM7NB8lWFTaauUtXLWvZw-9MNnXfW8pwl8V4e1cX7O_VOBl9ckVbO9oaGXVYNfc4KI.jpg"&gt;&lt;/p&gt;&lt;p&gt;</w:t>
      </w:r>
      <w:r>
        <w:rPr>
          <w:sz w:val="32"/>
          <w:szCs w:val="32"/>
        </w:rPr>
        <w:t>当夜幕降临，小屋里灯火通明，香气四溢。一排排摆放着各种各样的佳肴，每一道菜都经过精心挑选，以展示中国美食丰富多彩的一面。而酒桌上，则是流淌着欢声笑语，与之搭配的是小米最新产品的一个展览区，让宾客可以在轻松愉快的氛围中了解这些创新科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了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重，一桌又一桌佳肴被推上了桌子，而话题也逐渐转向更深层次的问题。在这样的环境下，无论是对于未来科技发展还是对于个人成长，都能听到不同的声音，但总有人提及起那个使他们走出家的共同梦想——希望通过自己的努力，为这个世界带去改变。如果说这是个寻找答案的话题，那么回答则来自于每个人内心最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样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虽然只有短暂几小时，却留给所有参加者深刻印象。那份温暖，是来自于亲情；那份激情，是源自对未来的憧憬。当今晚落幕时，他们纷纷表示期待能够再次见面，因为知道，无论走到哪里，小米永远伴随着他们的心跳。在这个瞬间，不仅是一场完美结束，更是一个新的开始，它承载着希望，对未来充满期待。</w:t>
      </w:r>
      <w:r>
        <w:rPr>
          <w:sz w:val="32"/>
          <w:szCs w:val="32"/>
        </w:rPr>
        <w:t>&lt;/p&gt;&lt;p&gt;&lt;a href = "/doc/662048-</w:t>
      </w:r>
      <w:r>
        <w:rPr>
          <w:sz w:val="32"/>
          <w:szCs w:val="32"/>
        </w:rPr>
        <w:t>小米科技创始人雷军与家人共享喜悦家族团聚的温馨时刻</w:t>
      </w:r>
      <w:r>
        <w:rPr>
          <w:sz w:val="32"/>
          <w:szCs w:val="32"/>
        </w:rPr>
        <w:t>.doc" rel="alternate" download="662048-</w:t>
      </w:r>
      <w:r>
        <w:rPr>
          <w:sz w:val="32"/>
          <w:szCs w:val="32"/>
        </w:rPr>
        <w:t>小米科技创始人雷军与家人共享喜悦家族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