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有他撑腰男神的温暖支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在哪里，你就有力量？</w:t>
      </w:r>
      <w:r>
        <w:rPr>
          <w:sz w:val="32"/>
          <w:szCs w:val="32"/>
        </w:rPr>
        <w:t>&lt;/p&gt;&lt;p&gt;&lt;img src="/static-img/jcsg_10U-lGZeXVHCd9OuSInjXIu0dkr1IO_nnx-csGo6YJbkqcQn09NCetZUNII.png"&gt;&lt;/p&gt;&lt;p&gt;</w:t>
      </w:r>
      <w:r>
        <w:rPr>
          <w:sz w:val="32"/>
          <w:szCs w:val="32"/>
        </w:rPr>
        <w:t>在这个世界上，有很多事情看似遥不可及，直到有一天，你遇到了他。他不一定是你最亲近的人，但无论如何，他的出现让你的生活发生了转变。他的存在，让你感到自己并不孤单，他的支持，让你勇敢地面对未知。</w:t>
      </w:r>
      <w:r>
        <w:rPr>
          <w:sz w:val="32"/>
          <w:szCs w:val="32"/>
        </w:rPr>
        <w:t>&lt;/p&gt;&lt;p&gt;</w:t>
      </w:r>
      <w:r>
        <w:rPr>
          <w:sz w:val="32"/>
          <w:szCs w:val="32"/>
        </w:rPr>
        <w:t>他给你的是什么？</w:t>
      </w:r>
      <w:r>
        <w:rPr>
          <w:sz w:val="32"/>
          <w:szCs w:val="32"/>
        </w:rPr>
        <w:t>&lt;/p&gt;&lt;p&gt;&lt;img src="/static-img/PG-os-fkOzUmt8j131QFgiInjXIu0dkr1IO_nnx-csG1HWR8xNWlDLcC5jcly7kcECfRpA8z1x9WddrfFkQq0T6GM7rJeZDjdvyLIp-icaqR8DYneq5jNjmnWCF_QubxCSgxeD54AWhBfjtK9IMHOA.jpg"&gt;&lt;/p&gt;&lt;p&gt;</w:t>
      </w:r>
      <w:r>
        <w:rPr>
          <w:sz w:val="32"/>
          <w:szCs w:val="32"/>
        </w:rPr>
        <w:t>他可能是一个理解你的人，是那个总是在你需要的时候给予安慰和鼓励的朋友；也许是一个能力超群、智慧非凡的导师，为你的职业生涯指明方向。他们可能不是总是说出来的话，而是在你最需要的时候，用实际行动来支撑你的决心和信念。</w:t>
      </w:r>
      <w:r>
        <w:rPr>
          <w:sz w:val="32"/>
          <w:szCs w:val="32"/>
        </w:rPr>
        <w:t>&lt;/p&gt;&lt;p&gt;</w:t>
      </w:r>
      <w:r>
        <w:rPr>
          <w:sz w:val="32"/>
          <w:szCs w:val="32"/>
        </w:rPr>
        <w:t>有他撑腰，你更坚强</w:t>
      </w:r>
      <w:r>
        <w:rPr>
          <w:sz w:val="32"/>
          <w:szCs w:val="32"/>
        </w:rPr>
        <w:t>&lt;/p&gt;&lt;p&gt;&lt;img src="/static-img/LEYo2bq87gvqffaZ2N57HyInjXIu0dkr1IO_nnx-csG1HWR8xNWlDLcC5jcly7kcECfRpA8z1x9WddrfFkQq0T6GM7rJeZDjdvyLIp-icaqR8DYneq5jNjmnWCF_QubxCSgxeD54AWhBfjtK9IMHOA.jpg"&gt;&lt;/p&gt;&lt;p&gt;</w:t>
      </w:r>
      <w:r>
        <w:rPr>
          <w:sz w:val="32"/>
          <w:szCs w:val="32"/>
        </w:rPr>
        <w:t>当困难来临时，没有人能保证我们不会动摇，但有他在身边，你会发现自己的内心变得更加坚韧。你会因为他的信任而更加自信，因为他的鼓励而更加努力，因为他的支持而能够承受更多。没有人可以像真正关心并且理解我们的家人或朋友那样为我们提供这样的力量。</w:t>
      </w:r>
      <w:r>
        <w:rPr>
          <w:sz w:val="32"/>
          <w:szCs w:val="32"/>
        </w:rPr>
        <w:t>&lt;/p&gt;&lt;p&gt;</w:t>
      </w:r>
      <w:r>
        <w:rPr>
          <w:sz w:val="32"/>
          <w:szCs w:val="32"/>
        </w:rPr>
        <w:t>你应该怎样回报？</w:t>
      </w:r>
      <w:r>
        <w:rPr>
          <w:sz w:val="32"/>
          <w:szCs w:val="32"/>
        </w:rPr>
        <w:t>&lt;/p&gt;&lt;p&gt;&lt;img src="/static-img/CJLI9_OVssmegxHfnq5ycSInjXIu0dkr1IO_nnx-csG1HWR8xNWlDLcC5jcly7kcECfRpA8z1x9WddrfFkQq0T6GM7rJeZDjdvyLIp-icaqR8DYneq5jNjmnWCF_QubxCSgxeD54AWhBfjtK9IMHOA.jpg"&gt;&lt;/p&gt;&lt;p&gt;</w:t>
      </w:r>
      <w:r>
        <w:rPr>
          <w:sz w:val="32"/>
          <w:szCs w:val="32"/>
        </w:rPr>
        <w:t>尽管他不求回报，但作为感激之情的一种方式，我们应该学会表达我们的感激之情。这不仅仅是简单的话语，更是一种行为上的尊重和回应。在关键时刻站出来，成为对方依靠的人；用实际行动证明你的感激之情，不要等到太晚才去想起这份爱与支持。</w:t>
      </w:r>
      <w:r>
        <w:rPr>
          <w:sz w:val="32"/>
          <w:szCs w:val="32"/>
        </w:rPr>
        <w:t>&lt;/p&gt;&lt;p&gt;</w:t>
      </w:r>
      <w:r>
        <w:rPr>
          <w:sz w:val="32"/>
          <w:szCs w:val="32"/>
        </w:rPr>
        <w:t>但请记住，拥有“有他撑腰”的感觉并不容易</w:t>
      </w:r>
      <w:r>
        <w:rPr>
          <w:sz w:val="32"/>
          <w:szCs w:val="32"/>
        </w:rPr>
        <w:t>&lt;/p&gt;&lt;p&gt;&lt;img src="/static-img/nJoU0Lo-jaaApN_g8AlqUSInjXIu0dkr1IO_nnx-csG1HWR8xNWlDLcC5jcly7kcECfRpA8z1x9WddrfFkQq0T6GM7rJeZDjdvyLIp-icaqR8DYneq5jNjmnWCF_QubxCSgxeD54AWhBfjtK9IMHOA.jpg"&gt;&lt;/p&gt;&lt;p&gt;</w:t>
      </w:r>
      <w:r>
        <w:rPr>
          <w:sz w:val="32"/>
          <w:szCs w:val="32"/>
        </w:rPr>
        <w:t>这种感觉背后，是一个真诚的情谊，是一段深厚的友谊或者爱情，它需要时间培养，也需要双方共同努力维护。但即使如此，这份感情也是值得珍惜的一笔财富，无论未来走向何处，都将陪伴着你前行。</w:t>
      </w:r>
      <w:r>
        <w:rPr>
          <w:sz w:val="32"/>
          <w:szCs w:val="32"/>
        </w:rPr>
        <w:t>&lt;/p&gt;&lt;p&gt;</w:t>
      </w:r>
      <w:r>
        <w:rPr>
          <w:sz w:val="32"/>
          <w:szCs w:val="32"/>
        </w:rPr>
        <w:t>最后，请不要忘记：“有他撑腰”，这不是结束，而是一开始</w:t>
      </w:r>
      <w:r>
        <w:rPr>
          <w:sz w:val="32"/>
          <w:szCs w:val="32"/>
        </w:rPr>
        <w:t>&lt;/p&gt;&lt;p&gt;</w:t>
      </w:r>
      <w:r>
        <w:rPr>
          <w:sz w:val="32"/>
          <w:szCs w:val="32"/>
        </w:rPr>
        <w:t>它标志着新的篇章开启，一段全新的旅程。而每一步都充满了希望，每一次跌倒都能得到扶持，每一次成功都将带来更多快乐。所以，当有人问起，那个让生命中充满温暖与力量的人，在哪里？告诉他们，他们就在这里，他们一直在那里，只要愿意去寻找，就能够找到那份永远可靠的肩膀。</w:t>
      </w:r>
      <w:r>
        <w:rPr>
          <w:sz w:val="32"/>
          <w:szCs w:val="32"/>
        </w:rPr>
        <w:t>&lt;/p&gt;&lt;p&gt;&lt;a href = "/doc/662233-</w:t>
      </w:r>
      <w:r>
        <w:rPr>
          <w:sz w:val="32"/>
          <w:szCs w:val="32"/>
        </w:rPr>
        <w:t>有他撑腰男神的温暖支持</w:t>
      </w:r>
      <w:r>
        <w:rPr>
          <w:sz w:val="32"/>
          <w:szCs w:val="32"/>
        </w:rPr>
        <w:t>.doc" rel="alternate" download="662233-</w:t>
      </w:r>
      <w:r>
        <w:rPr>
          <w:sz w:val="32"/>
          <w:szCs w:val="32"/>
        </w:rPr>
        <w:t>有他撑腰男神的温暖支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