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绕梁诗经中的采薇意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之意象的历史渊源</w:t>
      </w:r>
      <w:r>
        <w:rPr>
          <w:sz w:val="32"/>
          <w:szCs w:val="32"/>
        </w:rPr>
        <w:t>&lt;/p&gt;&lt;p&gt;&lt;img src="/static-img/NXuSs8zLnXCUgdcigNc-hGZU-x8PE8ovyT-xOSngOZASPctd3BZTn_rZOTBMxWK_.png"&gt;&lt;/p&gt;&lt;p&gt;</w:t>
      </w:r>
      <w:r>
        <w:rPr>
          <w:sz w:val="32"/>
          <w:szCs w:val="32"/>
        </w:rPr>
        <w:t>在中国文学史上，采薇这一形象最早可以追溯到《诗经》这部著名的诗歌集。《诗经》是中国古代第一部有记载的大型诗歌总集，它不仅记录了当时人民生活、思想和文化的一些片断，而且还反映了那个时代人们对于自然界的感慨和对美好事物的向往。在这些古老而精致的作品中，采薇成为了一个常见且具有深远意义的意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与季节变换</w:t>
      </w:r>
      <w:r>
        <w:rPr>
          <w:sz w:val="32"/>
          <w:szCs w:val="32"/>
        </w:rPr>
        <w:t>&lt;/p&gt;&lt;p&gt;&lt;img src="/static-img/SJIXtdQ9cZlJ4t7PTtWdKGZU-x8PE8ovyT-xOSngOZAq7ig7LtHk-Rg0SwAH39lkEFJSAURETJWuH71CqJrqXxlLHkkv3tYsEJGKtryYsJ7WK78QfKz22VyhZahrocZ7wsfdMrOlFg6t1AgWgzCZAWwORIP4IdFHu7V16W91rsfJdZRNGGm8Ay_egPWCQ5Hu.jpg"&gt;&lt;/p&gt;&lt;p&gt;</w:t>
      </w:r>
      <w:r>
        <w:rPr>
          <w:sz w:val="32"/>
          <w:szCs w:val="32"/>
        </w:rPr>
        <w:t>在《诗经》的篇章中，不乏描写春天时节花草繁盛的情景，其中尤以“采薇”这一词汇为代表。这种情境往往伴随着新生的希望和欢乐，这也是为什么在传统文化中，春天被视作生机勃勃、万物复苏的一个季节。通过对采薇这种植物生长特性的描述，如它如何随着春雨而萌芽、迅速长势旺盛等，我们能从中窥见作者对自然之美以及生命力无穷动态的一种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与农业文明</w:t>
      </w:r>
      <w:r>
        <w:rPr>
          <w:sz w:val="32"/>
          <w:szCs w:val="32"/>
        </w:rPr>
        <w:t>&lt;/p&gt;&lt;p&gt;&lt;img src="/static-img/a6vSDlLGb5bLB_0cscZvoGZU-x8PE8ovyT-xOSngOZAq7ig7LtHk-Rg0SwAH39lkEFJSAURETJWuH71CqJrqXxlLHkkv3tYsEJGKtryYsJ7WK78QfKz22VyhZahrocZ7wsfdMrOlFg6t1AgWgzCZAWwORIP4IdFHu7V16W91rsfJdZRNGGm8Ay_egPWCQ5Hu.png"&gt;&lt;/p&gt;&lt;p&gt;</w:t>
      </w:r>
      <w:r>
        <w:rPr>
          <w:sz w:val="32"/>
          <w:szCs w:val="32"/>
        </w:rPr>
        <w:t>作为一种重要的人类活动，农业不仅是食物生产的手段，也是社会发展进步不可或缺的一环。在《诗经》中，“采 薄”、“种粟”、“收获”的主题频繁出现，这些都是农耕文明背景下不可分割的一部分。而“采 薇”正处于这个过程中的一个关键阶段，它既是一种劳动，也是一种享受，是人类与大自然交互共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及其背后的哲学思考</w:t>
      </w:r>
      <w:r>
        <w:rPr>
          <w:sz w:val="32"/>
          <w:szCs w:val="32"/>
        </w:rPr>
        <w:t>&lt;/p&gt;&lt;p&gt;&lt;img src="/static-img/9FfcBBZ5gzFXUOiLf_JYsWZU-x8PE8ovyT-xOSngOZAq7ig7LtHk-Rg0SwAH39lkEFJSAURETJWuH71CqJrqXxlLHkkv3tYsEJGKtryYsJ7WK78QfKz22VyhZahrocZ7wsfdMrOlFg6t1AgWgzCZAWwORIP4IdFHu7V16W91rsfJdZRNGGm8Ay_egPWCQ5Hu.jpg"&gt;&lt;/p&gt;&lt;p&gt;</w:t>
      </w:r>
      <w:r>
        <w:rPr>
          <w:sz w:val="32"/>
          <w:szCs w:val="32"/>
        </w:rPr>
        <w:t>除了表面的描写外，“采 薅”的含义更深远，它也蕴含了一定的哲理思考。在人生观念上，“一日三餐”，即每天至少吃三顿饭，是人生必需品之一，而“採 薅”的行为本身便是在寻求这些必要品。这里面隐含的是一种基本需求追求，以及对于生命持久存在和不断更新所展现出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 薈 与现代人的启示</w:t>
      </w:r>
      <w:r>
        <w:rPr>
          <w:sz w:val="32"/>
          <w:szCs w:val="32"/>
        </w:rPr>
        <w:t>&lt;/p&gt;&lt;p&gt;&lt;img src="/static-img/t0todWnsX_u77pAS4mKneGZU-x8PE8ovyT-xOSngOZAq7ig7LtHk-Rg0SwAH39lkEFJSAURETJWuH71CqJrqXxlLHkkv3tYsEJGKtryYsJ7WK78QfKz22VyhZahrocZ7wsfdMrOlFg6t1AgWgzCZAWwORIP4IdFHu7V16W91rsfJdZRNGGm8Ay_egPWCQ5Hu.jpg"&gt;&lt;/p&gt;&lt;p&gt;</w:t>
      </w:r>
      <w:r>
        <w:rPr>
          <w:sz w:val="32"/>
          <w:szCs w:val="32"/>
        </w:rPr>
        <w:t>尽管我们现在已经能够轻易地获取各种食材，但从另一角度来说，对于现代人来说，无论是在都市还是乡村，都仍然需要找到自己的生活方式，即使那只是一场简单的心灵旅行，或许只是几分钟内完成一次小小任务。但这却让我们重新认识到自己与大自然之间微妙联系，以及我们的工作或行动是否符合自然规律，从而引发我们更加珍惜那些看似平凡，却又如此宝贵的事物——如亲手栽培出成熟果实这样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釆 薈 在后世文学创作中的延伸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来的文学作品里，比如唐代李白的小令《秋夕》，他提到了“今夜月黑风高，一夜凉透金陵道。”其中就有提及到了秋晚时分行走路途上的疲倦之情，而借助于月色，他心头涌起了思乡之情。这段文字虽然没有直接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採 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但其内涵包含了同样的抒发愁苦的情感，与原有的意味相呼应，可以说这是对旧典韵味进行新的诠释和演绎，为后世艺术家提供了一股强大的精神动力，使得这个意象越来越丰富多彩，在不同的文化语境下都能找到新的表现形式。</w:t>
      </w:r>
      <w:r>
        <w:rPr>
          <w:sz w:val="32"/>
          <w:szCs w:val="32"/>
        </w:rPr>
        <w:t>&lt;/p&gt;&lt;p&gt;&lt;a href = "/doc/662298-</w:t>
      </w:r>
      <w:r>
        <w:rPr>
          <w:sz w:val="32"/>
          <w:szCs w:val="32"/>
        </w:rPr>
        <w:t>古韵绕梁诗经中的采薇意象探究</w:t>
      </w:r>
      <w:r>
        <w:rPr>
          <w:sz w:val="32"/>
          <w:szCs w:val="32"/>
        </w:rPr>
        <w:t>.doc" rel="alternate" download="662298-</w:t>
      </w:r>
      <w:r>
        <w:rPr>
          <w:sz w:val="32"/>
          <w:szCs w:val="32"/>
        </w:rPr>
        <w:t>古韵绕梁诗经中的采薇意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