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儿童关节健康的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一点就不疼了：揭秘儿童关节健康的免费阅读指南</w:t>
      </w:r>
      <w:r>
        <w:rPr>
          <w:sz w:val="32"/>
          <w:szCs w:val="32"/>
        </w:rPr>
        <w:t>&lt;/p&gt;&lt;p&gt;&lt;img src="/static-img/Xl1gch1XJG1J2Wv6g1AgQo4rdLg-Be1kmVLBLONx_w3bbYze6tVSqvmxQcLV1fle.jpg"&gt;&lt;/p&gt;&lt;p&gt;</w:t>
      </w:r>
      <w:r>
        <w:rPr>
          <w:sz w:val="32"/>
          <w:szCs w:val="32"/>
        </w:rPr>
        <w:t>在孩子成长的过程中，随着他们步入幼儿园或小学阶段，他们开始参与更多的体育活动和户外游戏，这些活动对于孩子们来说既是学习、探索世界的大好时光，也是身体发育的一个重要环节。然而，在这个快乐的过程中，有一些小朋友可能会因为关节疼痛而感到苦恼。这时候，家长们应该如何帮助孩子减轻疼痛呢？本文将为大家提供一份关于“宝宝腿开大一点就不疼了”免费阅读指南，让我们一起看看这些神奇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骨骼发育</w:t>
      </w:r>
      <w:r>
        <w:rPr>
          <w:sz w:val="32"/>
          <w:szCs w:val="32"/>
        </w:rPr>
        <w:t>&lt;/p&gt;&lt;p&gt;&lt;img src="/static-img/_rXSgwJR2elGh782bseOI44rdLg-Be1kmVLBLONx_w1FCqZhGgQYULRof2RG5f3bq1Gy-GqOGdLenoWxbc1suE_P2gtJgYX-rYTVNvhTrHS7p3dw2aPt3vqo5uv1xMNvwhTyA1ZCcyjbp-ByKpBZqQSSiM-jMtzMuoW6FjGTxvLElBjLTC99OMS4fPdEa5XF.jpg"&gt;&lt;/p&gt;&lt;p&gt;</w:t>
      </w:r>
      <w:r>
        <w:rPr>
          <w:sz w:val="32"/>
          <w:szCs w:val="32"/>
        </w:rPr>
        <w:t>儿童骨骼发育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期是人生中的一个特殊时期，因为在这段时间里，孩子们正在经历快速的生长和发育。特别是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左右，一些男孩会经历一种名为青春爆炸（</w:t>
      </w:r>
      <w:r>
        <w:rPr>
          <w:sz w:val="32"/>
          <w:szCs w:val="32"/>
        </w:rPr>
        <w:t>puberty</w:t>
      </w:r>
      <w:r>
        <w:rPr>
          <w:sz w:val="32"/>
          <w:szCs w:val="32"/>
        </w:rPr>
        <w:t>）的生理变化，这个阶段通常伴随着体重增加、身高增长以及性激素水平升高。这种快速增长使得骨骼需要适应新的形状和大小，同时也带来了一系列与之相关的问题，比如关节酸痛。</w:t>
      </w:r>
      <w:r>
        <w:rPr>
          <w:sz w:val="32"/>
          <w:szCs w:val="32"/>
        </w:rPr>
        <w:t>&lt;/p&gt;&lt;p&gt;&lt;img src="/static-img/m3ZmJcRfEczZuTT1ajqXLI4rdLg-Be1kmVLBLONx_w1FCqZhGgQYULRof2RG5f3bq1Gy-GqOGdLenoWxbc1suE_P2gtJgYX-rYTVNvhTrHS7p3dw2aPt3vqo5uv1xMNvwhTyA1ZCcyjbp-ByKpBZqQSSiM-jMtzMuoW6FjGTxvLElBjLTC99OMS4fPdEa5XF.jpg"&gt;&lt;/p&gt;&lt;p&gt;</w:t>
      </w:r>
      <w:r>
        <w:rPr>
          <w:sz w:val="32"/>
          <w:szCs w:val="32"/>
        </w:rPr>
        <w:t>关节疼痛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家长可能认为这是正常现象，但实际上这种频繁出现的情况并不一定正常。在某些情况下，这种症状可能反映出更深层次的问题，比如过度使用或者损伤。因此，我们需要了解为什么会有这样的问题，并采取相应措施以预防及缓解这种情况。</w:t>
      </w:r>
      <w:r>
        <w:rPr>
          <w:sz w:val="32"/>
          <w:szCs w:val="32"/>
        </w:rPr>
        <w:t>&lt;/p&gt;&lt;p&gt;&lt;img src="/static-img/M45zkq_hvSHzxbkiOHrnNI4rdLg-Be1kmVLBLONx_w1FCqZhGgQYULRof2RG5f3bq1Gy-GqOGdLenoWxbc1suE_P2gtJgYX-rYTVNvhTrHS7p3dw2aPt3vqo5uv1xMNvwhTyA1ZCcyjbp-ByKpBZqQSSiM-jMtzMuoW6FjGTxvLElBjLTC99OMS4fPdEa5XF.jpg"&gt;&lt;/p&gt;&lt;p&gt;</w:t>
      </w:r>
      <w:r>
        <w:rPr>
          <w:sz w:val="32"/>
          <w:szCs w:val="32"/>
        </w:rPr>
        <w:t>如何缓解宝宝腿开大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与运动平衡</w:t>
      </w:r>
      <w:r>
        <w:rPr>
          <w:sz w:val="32"/>
          <w:szCs w:val="32"/>
        </w:rPr>
        <w:t>&lt;/p&gt;&lt;p&gt;&lt;img src="/static-img/KuJjFXvKjQjg4yropD-lDo4rdLg-Be1kmVLBLONx_w1FCqZhGgQYULRof2RG5f3bq1Gy-GqOGdLenoWxbc1suE_P2gtJgYX-rYTVNvhTrHS7p3dw2aPt3vqo5uv1xMNvwhTyA1ZCcyjbp-ByKpBZqQSSiM-jMtzMuoW6FjGTxvLElBjLTC99OMS4fPdEa5XF.jpg"&gt;&lt;/p&gt;&lt;p&gt;</w:t>
      </w:r>
      <w:r>
        <w:rPr>
          <w:sz w:val="32"/>
          <w:szCs w:val="32"/>
        </w:rPr>
        <w:t>确保你的小天使得到充足的休息和合理分配运动时间，是避免关节疲劳最有效的手段之一。你可以引导他们进行适量的体育锻炼合作游戏，如跳绳、踢足球等，以增强肌肉力量并促进骨骆峰发展。此外，每天都要保证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的睡眠时间，以便身体能够修复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营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保持健康至关重要。这包括摄入丰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它对于钙质吸收非常关键，同时还能促进新骨形成。此外，多吃蔬菜水果，可以补充必需脂肪酸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，它对心脏健康有益，对于年幼的心脏尤其重要。此外，还要注意摄入足够蛋白质，因为它支持肌肉和组织结构完整性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咨询与辅助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的孩子持续出现严重或持续性的关节疼痛，不要犹豫寻求医生的帮助。在医生的指导下，您可以尝试一些辅助治疗方法，如热敷、冷敷或按摩等手法来缓解症状。但请记住，最终治疗方案应当由专业医师根据具体情况制定，并遵循正确剂量进行施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一点就不疼了：家庭教育角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如何去理解并处理我们的孩子面临的问题？首先，我们需要耐心倾听他们的声音，用同情心去理解他们所感受到的困难。同时，要积极鼓励他们表达自己的感受，而不是简单地让其接受即刻解决问题的手段。通过这样的方式，你可以建立起信任关系，让你的小天使知道无论发生什么，他们都有一个可靠的人站在旁边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宝宝腿开大一点就不疎了”这一概念转化为一种生活智慧，即学会从细微处发现美好，从挫折中汲取经验教训，无论遇到什么困难，都不要放弃希望，只要坚持前行，就没有不能克服的事情。如果你想深入了解有关儿童健身、小孩怎样才能安全快乐地玩耍，以及如何培养出活泼向上的小生命，请继续浏览我们的免费阅读资源——《活力早晨：给妈妈的一封信》、《自然课堂：科学探究日常》等篇章，其中包含许多实用的建议供您参考。不仅如此，如果你还有任何疑问，或想要获取最新资讯，请留言告知我们！我们将尽力提供帮助，使每个家庭成员都能享受到幸福安康的一天！</w:t>
      </w:r>
      <w:r>
        <w:rPr>
          <w:sz w:val="32"/>
          <w:szCs w:val="32"/>
        </w:rPr>
        <w:t>&lt;/p&gt;&lt;p&gt;&lt;a href = "/doc/662305-</w:t>
      </w:r>
      <w:r>
        <w:rPr>
          <w:sz w:val="32"/>
          <w:szCs w:val="32"/>
        </w:rPr>
        <w:t>宝宝腿开大一点就不疼了揭秘儿童关节健康的免费阅读指南</w:t>
      </w:r>
      <w:r>
        <w:rPr>
          <w:sz w:val="32"/>
          <w:szCs w:val="32"/>
        </w:rPr>
        <w:t>.doc" rel="alternate" download="662305-</w:t>
      </w:r>
      <w:r>
        <w:rPr>
          <w:sz w:val="32"/>
          <w:szCs w:val="32"/>
        </w:rPr>
        <w:t>宝宝腿开大一点就不疼了揭秘儿童关节健康的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