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荡漾一边亲着一面膜的免费版电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的生活已经被无数个小屏幕所包围，它们不仅仅是信息传递的工具，更是我们娱乐、学习和社交的重要平台。然而，在这个充斥着高端品牌和商业广告的世界中，有一种电视，既免费又不失实用性，它就是一边亲着一面膜的小伙伴——电脑或平板上的视频播放软件。</w:t>
      </w:r>
      <w:r>
        <w:rPr>
          <w:sz w:val="32"/>
          <w:szCs w:val="32"/>
        </w:rPr>
        <w:t>&lt;/p&gt;&lt;p&gt;&lt;img src="/static-img/uelYGoFVC-V-74Xnvc5KnRh2j3e5IaFfqYtqjtitchtE8MJNoSGNwNmwLTJB336M.png"&gt;&lt;/p&gt;&lt;p&gt;</w:t>
      </w:r>
      <w:r>
        <w:rPr>
          <w:sz w:val="32"/>
          <w:szCs w:val="32"/>
        </w:rPr>
        <w:t>现代生活中的“电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当我们想看电视时，只有几家大型媒体公司提供内容，而现在，这种局限性已经消失了。随着互联网技术的飞速发展，我们可以通过各种设备接入全球范围内的视频内容，无论是新闻直播、电影放映还是教育课程，都能轻松地通过网络获取。</w:t>
      </w:r>
      <w:r>
        <w:rPr>
          <w:sz w:val="32"/>
          <w:szCs w:val="32"/>
        </w:rPr>
        <w:t>&lt;/p&gt;&lt;p&gt;&lt;img src="/static-img/MfGg2URhUknKmm8RQNNtMhh2j3e5IaFfqYtqjtitchvAMkFfP5Qms7MQsVNhQUs7nP-Ju0Fm5fr9eeql39up9x5Emr28oedkyGGQZ1huGzUNL3WjhX1ghv6UFB0wK22inlt__o4d6j4Om8323_yAbNTasUEXbCdreavtQ_TLCJlW9-3dN2xFbuijlKXrfDYy.jpg"&gt;&lt;/p&gt;&lt;p&gt;</w:t>
      </w:r>
      <w:r>
        <w:rPr>
          <w:sz w:val="32"/>
          <w:szCs w:val="32"/>
        </w:rPr>
        <w:t>免费版与付费版：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想要享受这种便捷带来的乐趣时，你会发现市场上存在两种类型的人群。一部分人愿意为他们喜欢的大师班课程或最新热门剧集支付费用，因为它们认为这是一笔值得投资；另一部分则更倾向于寻找那些免费版本，以节省开支，或者因为预算有限而无法承担额外花费。</w:t>
      </w:r>
      <w:r>
        <w:rPr>
          <w:sz w:val="32"/>
          <w:szCs w:val="32"/>
        </w:rPr>
        <w:t>&lt;/p&gt;&lt;p&gt;&lt;img src="/static-img/0zfIReMvpeDA7XqSFQpHBhh2j3e5IaFfqYtqjtitchvAMkFfP5Qms7MQsVNhQUs7nP-Ju0Fm5fr9eeql39up9x5Emr28oedkyGGQZ1huGzUNL3WjhX1ghv6UFB0wK22inlt__o4d6j4Om8323_yAbNTasUEXbCdreavtQ_TLCJlW9-3dN2xFbuijlKXrfDYy.jpg"&gt;&lt;/p&gt;&lt;p&gt;</w:t>
      </w:r>
      <w:r>
        <w:rPr>
          <w:sz w:val="32"/>
          <w:szCs w:val="32"/>
        </w:rPr>
        <w:t>一边亲着一面膜，一边追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后者来说，他们可能会将观看视频作为日常的一部分，比如在洗脸的时候打开手机应用，观看自己的喜爱节目。而且，这些应用往往还提供了多任务处理功能，让用户能够同时进行其他活动，比如打理自己（比如说，一边亲着一面膜）。</w:t>
      </w:r>
      <w:r>
        <w:rPr>
          <w:sz w:val="32"/>
          <w:szCs w:val="32"/>
        </w:rPr>
        <w:t>&lt;/p&gt;&lt;p&gt;&lt;img src="/static-img/CNOcgytJruvAbyW2WiOYQRh2j3e5IaFfqYtqjtitchvAMkFfP5Qms7MQsVNhQUs7nP-Ju0Fm5fr9eeql39up9x5Emr28oedkyGGQZ1huGzUNL3WjhX1ghv6UFB0wK22inlt__o4d6j4Om8323_yAbNTasUEXbCdreavtQ_TLCJlW9-3dN2xFbuijlKXrfDYy.jpg"&gt;&lt;/p&gt;&lt;p&gt;</w:t>
      </w:r>
      <w:r>
        <w:rPr>
          <w:sz w:val="32"/>
          <w:szCs w:val="32"/>
        </w:rPr>
        <w:t>从线下到线上：观影体验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电视观影体验通常需要固定坐姿，并且需要等待特定的时间才能收看。但是在数字时代，人们可以随时随地观看自己喜欢的话题，从而改变了观众对“电视”的定义。在这样一个环境中，即使是一台基本配置的手持设备也能成为一个强大的视听终端。</w:t>
      </w:r>
      <w:r>
        <w:rPr>
          <w:sz w:val="32"/>
          <w:szCs w:val="32"/>
        </w:rPr>
        <w:t>&lt;/p&gt;&lt;p&gt;&lt;img src="/static-img/VHItJcbLpYuJf-oJRx3kthh2j3e5IaFfqYtqjtitchvAMkFfP5Qms7MQsVNhQUs7nP-Ju0Fm5fr9eeql39up9x5Emr28oedkyGGQZ1huGzUNL3WjhX1ghv6UFB0wK22inlt__o4d6j4Om8323_yAbNTasUEXbCdreavtQ_TLCJlW9-3dN2xFbuijlKXrfDYy.jpg"&gt;&lt;/p&gt;&lt;p&gt;</w:t>
      </w:r>
      <w:r>
        <w:rPr>
          <w:sz w:val="32"/>
          <w:szCs w:val="32"/>
        </w:rPr>
        <w:t>社区与互动：增强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内容之外，这些免费版本的视频服务还建立了一系列社区和互动机制。例如，在评论区参与讨论，或是在论坛分享观点，使得原本单纯的事物变得更加丰富多彩。这也反映出消费者的需求，不再仅仅局限于简单观看，而更多的是希望获得情感共鸣和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前景：质量与安全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免费版服务给予了许多人新的娱乐选择，但其背后的挑战也不容忽视。首先，是关于内容质量的问题；由于没有直接经济回报来支持制作成本，因此一些低水平甚至违法或不适宜内容可能会被上传。此外，还有关于数据隐私保护的问题，如是否正确处理用户个人信息，以及如何确保流媒体使用过程中的安全性等问题，为此，每个用户都应该保持警惕并采取相应措施来保护自身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的一面自由版电视”代表了一种新兴趋势，即利用智能设备实现跨越空间和时间界限的情景。在这个过程中，不同的声音、不同的需求都得到了满足，同时也带来了新的挑战。因此，对于我们来说，最重要的是学会如何合理利用这一资源，同时维护我们的个人信息安全，让科技带来的便利成为了提升生活品质的一个关键因素之一。</w:t>
      </w:r>
      <w:r>
        <w:rPr>
          <w:sz w:val="32"/>
          <w:szCs w:val="32"/>
        </w:rPr>
        <w:t>&lt;/p&gt;&lt;p&gt;&lt;a href = "/doc/662336-</w:t>
      </w:r>
      <w:r>
        <w:rPr>
          <w:sz w:val="32"/>
          <w:szCs w:val="32"/>
        </w:rPr>
        <w:t>镜面荡漾一边亲着一面膜的免费版电视</w:t>
      </w:r>
      <w:r>
        <w:rPr>
          <w:sz w:val="32"/>
          <w:szCs w:val="32"/>
        </w:rPr>
        <w:t>.doc" rel="alternate" download="662336-</w:t>
      </w:r>
      <w:r>
        <w:rPr>
          <w:sz w:val="32"/>
          <w:szCs w:val="32"/>
        </w:rPr>
        <w:t>镜面荡漾一边亲着一面膜的免费版电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