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节奏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撞的速度越来越快视频时代下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撞的速度越来越快视频：挑战与机遇</w:t>
      </w:r>
      <w:r>
        <w:rPr>
          <w:sz w:val="32"/>
          <w:szCs w:val="32"/>
        </w:rPr>
        <w:t>&lt;/p&gt;&lt;p&gt;&lt;img src="/static-img/io8vbwi4C2erTTAuU8z1I1QvmX2MRwUjBwlgA1SbtS-pfmkQ23tLMvi-wGPFAqVy.jpg"&gt;&lt;/p&gt;&lt;p&gt;</w:t>
      </w:r>
      <w:r>
        <w:rPr>
          <w:sz w:val="32"/>
          <w:szCs w:val="32"/>
        </w:rPr>
        <w:t>在这个信息爆炸的时代，视频内容日益丰富多样。随着技术的发展，用户对视频内容的需求也在不断地提升，这就给了创作者更多展示自己才华、表达个人观点和分享生活片段的机会。但是这种快速增长也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视觉疲劳问题日益突出。在快速消费文化中，我们经常会被各种短视频吸引，不断地点击、观看，但这种“一秒钟消化一部电影”的方式，对我们的视力和注意力都造成了极大的压力。例如，一些网红通过制作精心设计的小短片来吸引粉丝，但这样的节奏往往难以维持长时间投入，让人感到疲惫不堪。</w:t>
      </w:r>
      <w:r>
        <w:rPr>
          <w:sz w:val="32"/>
          <w:szCs w:val="32"/>
        </w:rPr>
        <w:t>&lt;/p&gt;&lt;p&gt;&lt;img src="/static-img/gXfmiuu_7rgJ_zr7bgnkl1QvmX2MRwUjBwlgA1SbtS-NfZTvu1iUyGlj-ad3RQO0YvkNryxX4QxUiMwS6zOardR3ppbzM4TQaBGkTCIZt4wXHpfohJmRd7N-okxOjuFEGeNekkHw_hPyu1nPm7DUVg.jpg"&gt;&lt;/p&gt;&lt;p&gt;</w:t>
      </w:r>
      <w:r>
        <w:rPr>
          <w:sz w:val="32"/>
          <w:szCs w:val="32"/>
        </w:rPr>
        <w:t>其次，真实性和深度的问题。一方面，“顶撞的速度越来越快”使得许多作品缺乏深度分析，只能浅尝辄止；另一方面，有些人为了追求眼球效应而制造假新闻或夸大事实，这直接影响了公众对信息源信任度。比如某个热门事件，由于传播迅速，其真相很难得到及时澄清，使得公众面临大量混乱的情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顶撞的速度越来越快视频”并不是完全负面的现象。它为行业带来了新的机遇，比如直播平台上的电商直播、社交媒体上的互动营销等。这类模式利用即时性和互动性，以惊喜感和新鲜感吸引消费者，同时提高销售额。在这些场景中，“顶撞”的速度正成为推广产品的一个有效手段。</w:t>
      </w:r>
      <w:r>
        <w:rPr>
          <w:sz w:val="32"/>
          <w:szCs w:val="32"/>
        </w:rPr>
        <w:t>&lt;/p&gt;&lt;p&gt;&lt;img src="/static-img/xSuJkIqUoj1EjNh1-omUg1QvmX2MRwUjBwlgA1SbtS-NfZTvu1iUyGlj-ad3RQO0YvkNryxX4QxUiMwS6zOardR3ppbzM4TQaBGkTCIZt4wXHpfohJmRd7N-okxOjuFEGeNekkHw_hPyu1nPm7DUVg.jpg"&gt;&lt;/p&gt;&lt;p&gt;</w:t>
      </w:r>
      <w:r>
        <w:rPr>
          <w:sz w:val="32"/>
          <w:szCs w:val="32"/>
        </w:rPr>
        <w:t>最后，对于普通用户来说，可以通过选择合适类型的心理健康管理，如设定观看时间限制，或选择更有深度、高质量内容进行观看，从而减少视觉疲劳，并且获取更多知识或娱乐价值。此外，还可以参与到社区讨论中，与其他观众交流自己的看法，这样既能增加学习成果，又能增进社会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顶撞的速度越来越快视频”虽然带来了诸多挑战，但同时也提供了前所未有的展现自我、拓展市场以及享受生活乐趣的手段。如果我们能够正确把握这一趋势，将其转化为促进自身发展与社会进步的话，那么这项技术将无疑是时代之光，而非仅仅是一种冲击。</w:t>
      </w:r>
      <w:r>
        <w:rPr>
          <w:sz w:val="32"/>
          <w:szCs w:val="32"/>
        </w:rPr>
        <w:t>&lt;/p&gt;&lt;p&gt;&lt;img src="/static-img/BpPdJSZ4yOKPm1ttXQjjilQvmX2MRwUjBwlgA1SbtS-NfZTvu1iUyGlj-ad3RQO0YvkNryxX4QxUiMwS6zOardR3ppbzM4TQaBGkTCIZt4wXHpfohJmRd7N-okxOjuFEGeNekkHw_hPyu1nPm7DUVg.jpg"&gt;&lt;/p&gt;&lt;p&gt;&lt;a href = "/doc/662379-</w:t>
      </w:r>
      <w:r>
        <w:rPr>
          <w:sz w:val="32"/>
          <w:szCs w:val="32"/>
        </w:rPr>
        <w:t>快节奏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撞的速度越来越快视频时代下的挑战与机遇</w:t>
      </w:r>
      <w:r>
        <w:rPr>
          <w:sz w:val="32"/>
          <w:szCs w:val="32"/>
        </w:rPr>
        <w:t>.doc" rel="alternate" download="662379-</w:t>
      </w:r>
      <w:r>
        <w:rPr>
          <w:sz w:val="32"/>
          <w:szCs w:val="32"/>
        </w:rPr>
        <w:t>快节奏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撞的速度越来越快视频时代下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