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樱花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甜蜜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浴室里，橘色的墙壁和地面散发着淡淡的香气，仿佛整个空间都被浸泡在了橘子的甜蜜中。这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的私密之地，也是她们放松心情、共享欢笑的地方。而今天，这个充满爱意的小天地成为了一个特殊的场所——两个女孩之间第一次真心相爱的情感宣言。</w:t>
      </w:r>
      <w:r>
        <w:rPr>
          <w:sz w:val="32"/>
          <w:szCs w:val="32"/>
        </w:rPr>
        <w:t>&lt;/p&gt;&lt;p&gt;&lt;img src="/static-img/Lb46MZ8hOh4dyWRYbX7l7QZi3GQLfA1fzVMWfFK8V-RM0qnrUG_B6iBiLteuTX45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浴室里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女孩轻声细语，互相打量着对方。他们已经知道彼此多久没有这样亲近过，一种难以言说的感觉在两人之间悄然升起。这次聚会不同于往常，它不仅仅是一次简单的聚餐，而是一个新的开始。在这个宁静而温馨的环境中，他们决定要尝试一些更深层次的情感交流。</w:t>
      </w:r>
      <w:r>
        <w:rPr>
          <w:sz w:val="32"/>
          <w:szCs w:val="32"/>
        </w:rPr>
        <w:t>&lt;/p&gt;&lt;p&gt;&lt;img src="/static-img/VVrmzCChKMQ1nunCJ2_abQ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樱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在地板上，一束斑驳陆离的光线勾勒出房间的一角，那里摆放着几朵鲜艳的大红樱花。它们似乎也看到了这对年轻人的决心，就像它们一样，不经意间却又那么坚定。就在这片刻，他们紧紧握住双手，用眼神交流，然后轻声地说出了那句令人震撼的话：“从今日起，我们就成为彼此最重要的人。”</w:t>
      </w:r>
      <w:r>
        <w:rPr>
          <w:sz w:val="32"/>
          <w:szCs w:val="32"/>
        </w:rPr>
        <w:t>&lt;/p&gt;&lt;p&gt;&lt;img src="/static-img/Oh4IhNVfFGUUT_iYbuyGTg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橘色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年轻人学会了如何用自己的方式来表达他们的情感。在那个充满橙色氛围的小空间里，每一次拥抱、每一次微笑，都让这个小世界变得更加丰富多彩。当她们一起沐浴时，她们会边洗边聊天，无论是关于未来的梦想还是过去共同回忆，只要有她们两个人的存在，那么任何事物都会因为她的存在而变得更加美好。</w:t>
      </w:r>
      <w:r>
        <w:rPr>
          <w:sz w:val="32"/>
          <w:szCs w:val="32"/>
        </w:rPr>
        <w:t>&lt;/p&gt;&lt;p&gt;&lt;img src="/static-img/O7yLwAb1-P_86Pn0JrZPhQZi3GQLfA1fzVMWfFK8V-TtAHnab-oC-xhR_eWxZDLh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吻别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一天，他们决定把这一切转化为行动，将那些微妙的情绪转化为真正意义上的承诺。在那无数次的心跳之后，当她俩站在窗台旁，看着外面的樱花树下缓缓飘落的大雪花，她们知道这是一个完美的时候。她俩低头，眼睛交错，最终勇敢地走向对方，在那个特别的地方留下了属于他们自己的印记——第一个吻。</w:t>
      </w:r>
      <w:r>
        <w:rPr>
          <w:sz w:val="32"/>
          <w:szCs w:val="32"/>
        </w:rPr>
        <w:t>&lt;/p&gt;&lt;p&gt;&lt;img src="/static-img/0VHKy3Os1Lfyaj0NQycfxgZi3GQLfA1fzVMWfFK8V-TtAHnab-oC-xhR_eWxZDLhgZfXJFWzvaGhl1WDX3OCiA.jpg"&gt;&lt;/p&gt;&lt;p&gt;</w:t>
      </w:r>
      <w:r>
        <w:rPr>
          <w:sz w:val="32"/>
          <w:szCs w:val="32"/>
        </w:rPr>
        <w:t>结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春季到来，当那些樱花再次绽放时，她们总会想起那个温暖且神秘的小房间，以及那里发生的事情。那一刻，是两颗年轻的心灵相遇并融合成一体，从此以后，无论风雨，她们都将携手同行，因为在那个橘黄色的浴室里，有一种特殊的情感被点燃，并且一直照亮了她们未来漫长的人生道路。</w:t>
      </w:r>
      <w:r>
        <w:rPr>
          <w:sz w:val="32"/>
          <w:szCs w:val="32"/>
        </w:rPr>
        <w:t>&lt;/p&gt;&lt;p&gt;&lt;a href = "/doc/662434-</w:t>
      </w:r>
      <w:r>
        <w:rPr>
          <w:sz w:val="32"/>
          <w:szCs w:val="32"/>
        </w:rPr>
        <w:t>橘里橘气浴室里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爱情故事</w:t>
      </w:r>
      <w:r>
        <w:rPr>
          <w:sz w:val="32"/>
          <w:szCs w:val="32"/>
        </w:rPr>
        <w:t>.doc" rel="alternate" download="662434-</w:t>
      </w:r>
      <w:r>
        <w:rPr>
          <w:sz w:val="32"/>
          <w:szCs w:val="32"/>
        </w:rPr>
        <w:t>橘里橘气浴室里的樱花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甜蜜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