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声的拥抱学长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在空荡的操场上。这个地方曾经是学生们嬉戏玩耍的地方，现在却显得有些荒凉。然而，这里发生了一件不寻常的事情。</w:t>
      </w:r>
      <w:r>
        <w:rPr>
          <w:sz w:val="32"/>
          <w:szCs w:val="32"/>
        </w:rPr>
        <w:t>&lt;/p&gt;&lt;p&gt;&lt;img src="/static-img/LLumJIeRoRJhR5PerAg-WysE7_qcNkJcuGbtNpsq2pn6cG4dyPrIivAF3MgwTL37.jpg"&gt;&lt;/p&gt;&lt;p&gt;</w:t>
      </w:r>
      <w:r>
        <w:rPr>
          <w:sz w:val="32"/>
          <w:szCs w:val="32"/>
        </w:rPr>
        <w:t>学长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突然出现在操场中央，他的手中紧紧抓着一本书，眼神专注，但同时也透露出一种不安。他似乎被某种力量吸引到了这里，那是一种他自己也不明白的力量。</w:t>
      </w:r>
      <w:r>
        <w:rPr>
          <w:sz w:val="32"/>
          <w:szCs w:val="32"/>
        </w:rPr>
        <w:t>&lt;/p&gt;&lt;p&gt;&lt;img src="/static-img/y6CKh3U5jYvZrOFewKQDLysE7_qcNkJcuGbtNpsq2pn6cG4dyPrIivAF3MgwTL37.jpg"&gt;&lt;/p&gt;&lt;p&gt;</w:t>
      </w:r>
      <w:r>
        <w:rPr>
          <w:sz w:val="32"/>
          <w:szCs w:val="32"/>
        </w:rPr>
        <w:t>隐秘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孤独的小女孩悄然走来，她目光坚定而又忧郁。她仿佛感受到了周围环境中的某种气息，那是一种被人遗忘和忽视的情绪。她走近了学长，然后轻轻地放下手中的书，将头靠在他的肩膀上。这是一个无声的拥抱，它传递了她内心深处的一切。</w:t>
      </w:r>
      <w:r>
        <w:rPr>
          <w:sz w:val="32"/>
          <w:szCs w:val="32"/>
        </w:rPr>
        <w:t>&lt;/p&gt;&lt;p&gt;&lt;img src="/static-img/mA_MQFMsbhJgSTYUwKb4mSsE7_qcNkJcuGbtNpsq2pn6cG4dyPrIivAF3MgwTL37.jpg"&gt;&lt;/p&gt;&lt;p&gt;</w:t>
      </w:r>
      <w:r>
        <w:rPr>
          <w:sz w:val="32"/>
          <w:szCs w:val="32"/>
        </w:rPr>
        <w:t>两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交谈，只有呼吸声和风的声音。在这样的氛围中，他们之间逐渐建立起一种奇特的情感联系。他们分享着彼此的心事，从未有过的话语，却能理解对方所想。这是一个关于理解和接纳的事物，而不是语言能够表达出的那种情感。</w:t>
      </w:r>
      <w:r>
        <w:rPr>
          <w:sz w:val="32"/>
          <w:szCs w:val="32"/>
        </w:rPr>
        <w:t>&lt;/p&gt;&lt;p&gt;&lt;img src="/static-img/GGUUagIgpvmefU902cPxpysE7_qcNkJcuGbtNpsq2pn6cG4dyPrIivAF3MgwTL37.jp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从未想到过，她竟然找到了一个可以自由表达自己的地方。而对于学长来说，这个地方成为了他解脱自我、释放压力的唯一方式。在这个角落，他们都找到了属于自己的空间，无需担忧外界评价或评判。</w:t>
      </w:r>
      <w:r>
        <w:rPr>
          <w:sz w:val="32"/>
          <w:szCs w:val="32"/>
        </w:rPr>
        <w:t>&lt;/p&gt;&lt;p&gt;&lt;img src="/static-img/EfJCn04so6MxZob07uH4ACsE7_qcNkJcuGbtNpsq2pn6cG4dyPrIivAF3MgwTL37.jpg"&gt;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开始意识到自己并非孤单一人，而是有更多的人愿意倾听她的声音。而对于学长来说，他开始认识到，在这个世界上，有些事情并不需要用言语去描述，用行动去证明才更为重要。这一切都是通过那个简单而深刻的拥抱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每当记忆回到那个安静且充满爱意的地方时，他们都会微笑，因为那里有一份珍贵的情谊。那份情谊虽然源于偶然，但它将伴随他们直至永远。在那片空旷操场上的每一次重逢，都会成为对过去的一个致敬，也是对未来的期待。</w:t>
      </w:r>
      <w:r>
        <w:rPr>
          <w:sz w:val="32"/>
          <w:szCs w:val="32"/>
        </w:rPr>
        <w:t>&lt;/p&gt;&lt;p&gt;&lt;a href = "/doc/662576-</w:t>
      </w:r>
      <w:r>
        <w:rPr>
          <w:sz w:val="32"/>
          <w:szCs w:val="32"/>
        </w:rPr>
        <w:t>无声的拥抱学长与孤独</w:t>
      </w:r>
      <w:r>
        <w:rPr>
          <w:sz w:val="32"/>
          <w:szCs w:val="32"/>
        </w:rPr>
        <w:t>.doc" rel="alternate" download="662576-</w:t>
      </w:r>
      <w:r>
        <w:rPr>
          <w:sz w:val="32"/>
          <w:szCs w:val="32"/>
        </w:rPr>
        <w:t>无声的拥抱学长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