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在外面蹭一蹭哔哩哔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外围观者探秘流行文化的边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围观者：探秘流行文化的边缘之旅</w:t>
      </w:r>
      <w:r>
        <w:rPr>
          <w:sz w:val="32"/>
          <w:szCs w:val="32"/>
        </w:rPr>
        <w:t>&lt;/p&gt;&lt;p&gt;&lt;img src="/static-img/8SyYBFelAC7aMlWsx5ogngZi3GQLfA1fzVMWfFK8V-RM0qnrUG_B6iBiLteuTX45.jpg"&gt;&lt;/p&gt;&lt;p&gt;</w:t>
      </w:r>
      <w:r>
        <w:rPr>
          <w:sz w:val="32"/>
          <w:szCs w:val="32"/>
        </w:rPr>
        <w:t>在这个充满变化和多样性的时代，人们对于娱乐和信息的需求变得更加个性化。随着互联网技术的飞速发展，我们可以轻松地接触到各种各样的内容，从而形成了一个错综复杂的消费网络。在这个过程中，有一种特殊的人群——他们不完全是粉丝，也不完全是观众，而是一种既在其中又不属于其中的人，这些人就是我们今天要探讨的话题——“蹭一蹭哔哩哔哩”的外围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在外面蹭一蹭哔哩哔哩，这句话似乎简单，却蕴含着深刻的心理活动。这些人的存在，可以说是在流行文化的大海中游弋，他们并不追求成为那片大海的一部分，但却无法避免与它发生撞击。在数字时代，任何一个热门平台都可能成为他们想要涉足的地方，比如知名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也被称为“哔哩哔咹”或简称“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7Bp0To3uVd7B9bTJbeEbDAZi3GQLfA1fzVMWfFK8V-TtAHnab-oC-xhR_eWxZDLhgZfXJFWzvaGhl1WDX3OCiA.jpg"&gt;&lt;/p&gt;&lt;p&gt;</w:t>
      </w:r>
      <w:r>
        <w:rPr>
          <w:sz w:val="32"/>
          <w:szCs w:val="32"/>
        </w:rPr>
        <w:t>这些外围观者的行为往往以“看客”、“旁观者”或甚至是“流量挖掘者”的形象出现。他们对主体文化保持一定程度的距离，同时却又渴望了解其背后的动力、核心价值以及潜在影响力。这类行为有时会带来一些有趣的情景，如模仿某位网红发视频、参与线上讨论，或是在社交媒体上分享自己对某个热门话题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“舞动吧！</w:t>
      </w:r>
      <w:r>
        <w:rPr>
          <w:sz w:val="32"/>
          <w:szCs w:val="32"/>
        </w:rPr>
        <w:t>BT21 Dance Challenge”</w:t>
      </w:r>
      <w:r>
        <w:rPr>
          <w:sz w:val="32"/>
          <w:szCs w:val="32"/>
        </w:rPr>
        <w:t>的挑战火遍了整个中国网络空间，那时候很多用户并不是真正意义上的粉丝，他们只是为了迎合潮流而参加挑战，并将自己的跳舞视频上传到社交平台或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。而这些挑战通常都会吸引大量无关人员加入，从而创造出一股不可抗拒的冲击波，为原本的小圈子带来了新的活力。</w:t>
      </w:r>
      <w:r>
        <w:rPr>
          <w:sz w:val="32"/>
          <w:szCs w:val="32"/>
        </w:rPr>
        <w:t>&lt;/p&gt;&lt;p&gt;&lt;img src="/static-img/lf36-NuUVFHpTVSuJlLUbwZi3GQLfA1fzVMWfFK8V-TtAHnab-oC-xhR_eWxZDLhgZfXJFWzvaGhl1WDX3OCiA.jpg"&gt;&lt;/p&gt;&lt;p&gt;</w:t>
      </w:r>
      <w:r>
        <w:rPr>
          <w:sz w:val="32"/>
          <w:szCs w:val="32"/>
        </w:rPr>
        <w:t>然而，这种现象同样反映出了社会结构中的微妙差距。当这种趋势超越了原有的社区范围，变成了广泛传播的时候，它们就成为了公共话语的一部分。而那些没有直接参与但仍然希望从中获得感受和认可的人，则自然而然地成为了一种边缘群体，即使他们可能已经进入到了这个世界，但内心深处依旧保持着一段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就在外面蹭一蹭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现象，不仅展现了现代社会对于新兴文化态度和接受度，更透露出了一种关于自我身份认同与群体归属感的问题。尽管这类行为可能被视为一种消极形式，但它们也是当下社会的一个缩影，对于理解我们生活中的每一次互动都具有重要意义。</w:t>
      </w:r>
      <w:r>
        <w:rPr>
          <w:sz w:val="32"/>
          <w:szCs w:val="32"/>
        </w:rPr>
        <w:t>&lt;/p&gt;&lt;p&gt;&lt;img src="/static-img/matmIvTays0rblJFgcKbvAZi3GQLfA1fzVMWfFK8V-TtAHnab-oC-xhR_eWxZDLhgZfXJFWzvaGhl1WDX3OCiA.jpg"&gt;&lt;/p&gt;&lt;p&gt;&lt;a href = "/doc/662670-</w:t>
      </w:r>
      <w:r>
        <w:rPr>
          <w:sz w:val="32"/>
          <w:szCs w:val="32"/>
        </w:rPr>
        <w:t>我就在外面蹭一蹭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外围观者探秘流行文化的边缘之旅</w:t>
      </w:r>
      <w:r>
        <w:rPr>
          <w:sz w:val="32"/>
          <w:szCs w:val="32"/>
        </w:rPr>
        <w:t>.doc" rel="alternate" download="662670-</w:t>
      </w:r>
      <w:r>
        <w:rPr>
          <w:sz w:val="32"/>
          <w:szCs w:val="32"/>
        </w:rPr>
        <w:t>我就在外面蹭一蹭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外围观者探秘流行文化的边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