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吸引力边塞后车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条小巷内，人们围成一圈，目光都聚焦在了一辆停在巷口的面包车上。面包车前部有一块大大的水果摊位，上面摆满了各式各样的新鲜水果，从诱人的苹果到色泽鲜艳的橙子，再到柔软可口的香蕉，每一种水果都散发着独特的香味，让人忍不住想尝一尝。</w:t>
      </w:r>
      <w:r>
        <w:rPr>
          <w:sz w:val="32"/>
          <w:szCs w:val="32"/>
        </w:rPr>
        <w:t>&lt;/p&gt;&lt;p&gt;&lt;img src="/static-img/GYwewXbqzZCDqQiU0XQBEgZi3GQLfA1fzVMWfFK8V-RM0qnrUG_B6iBiLteuTX45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往下边塞水果后吸出来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面包车并不是普通的运输工具，它拥有一个特殊功能——往下边塞水果后吸出来。根据操作者的一系列手势和动作，面包车上的门缓缓打开，露出一个巨大的空间，这个空间可以容纳数十箱不同类型的新鲜蔬菜和水果。当所有物品被装入之后，只需按下一键，便会听到“咔嚓”声响起，那是巨大的吸力开始工作。</w:t>
      </w:r>
      <w:r>
        <w:rPr>
          <w:sz w:val="32"/>
          <w:szCs w:val="32"/>
        </w:rPr>
        <w:t>&lt;/p&gt;&lt;p&gt;&lt;img src="/static-img/NHHlb5Xga87FScAIJ1GjUA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科学原理其实很简单，就是利用了空气压强差来实现物体从高压区移动至低压区。在这个装置中，当所有空间完全填满时，由于内部压力增加，而外界空气相对来说较为稀薄，因此当操作者启动系统，即使只需要轻轻推动一下按钮，就能将所有东西迅速提取出来。这项技术不仅节省了大量时间，也极大地减少了人力的劳动强度。</w:t>
      </w:r>
      <w:r>
        <w:rPr>
          <w:sz w:val="32"/>
          <w:szCs w:val="32"/>
        </w:rPr>
        <w:t>&lt;/p&gt;&lt;p&gt;&lt;img src="/static-img/t0q3W8mD2iNsA0K7rQadcQ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用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设计不仅仅是一种娱乐或展示的手段，它也非常实用。对于那些经常需要搬运大量货物的人来说，这简直是一个神器。比如，在农贸市场里，不再需要担心重复搬运货物的问题；而且，对于城市里的生活垃圾处理同样有效，可以一次性清除多余垃圾，无需反复收集、分类。</w:t>
      </w:r>
      <w:r>
        <w:rPr>
          <w:sz w:val="32"/>
          <w:szCs w:val="32"/>
        </w:rPr>
        <w:t>&lt;/p&gt;&lt;p&gt;&lt;img src="/static-img/41dOQmsFSdqZS8-Yodb_Dw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设备还有助于减少污染。一旦完成收集任务，可以立即关闭系统，将垃圾封存在密闭容器中，以防止散落或飞溅，同时确保无害废弃物得到妥善处理，不会造成环境污染。此举既保护了生态，也符合绿色环保理念，是现代社会所必须采取的一种措施。</w:t>
      </w:r>
      <w:r>
        <w:rPr>
          <w:sz w:val="32"/>
          <w:szCs w:val="32"/>
        </w:rPr>
        <w:t>&lt;/p&gt;&lt;p&gt;&lt;img src="/static-img/zGynZ9jJrT4IvVtTYZWjBQ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安全问题也是不能忽视的话题。在使用这样的设备时，一定要注意遵守安全规定，如安装必要的警示标志、保持周围环境整洁等，以避免因疏忽导致的事故。此外，还应定期检查设备是否正常运行，并进行必要维护，以保证其稳定运行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这种奇妙机器将会更加普及，最终成为我们日常生活中的必备设施。不久의将来，或许每个人都会拥有一台类似的“吸出盒”，让我们的生活更加便捷、高效，同时也更环保，更健康。这场奇观已经悄然发生，其影响深远，将改变我们的世界观和生活方式。</w:t>
      </w:r>
      <w:r>
        <w:rPr>
          <w:sz w:val="32"/>
          <w:szCs w:val="32"/>
        </w:rPr>
        <w:t>&lt;/p&gt;&lt;p&gt;&lt;a href = "/doc/662678-</w:t>
      </w:r>
      <w:r>
        <w:rPr>
          <w:sz w:val="32"/>
          <w:szCs w:val="32"/>
        </w:rPr>
        <w:t>水果吸引力边塞后车辆奇迹</w:t>
      </w:r>
      <w:r>
        <w:rPr>
          <w:sz w:val="32"/>
          <w:szCs w:val="32"/>
        </w:rPr>
        <w:t>.doc" rel="alternate" download="662678-</w:t>
      </w:r>
      <w:r>
        <w:rPr>
          <w:sz w:val="32"/>
          <w:szCs w:val="32"/>
        </w:rPr>
        <w:t>水果吸引力边塞后车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