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落的黄台探索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背后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黄台：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背后的历史与文化</w:t>
      </w:r>
      <w:r>
        <w:rPr>
          <w:sz w:val="32"/>
          <w:szCs w:val="32"/>
        </w:rPr>
        <w:t>&lt;/p&gt;&lt;p&gt;&lt;img src="/static-img/jgv5fFRSEzWaiaTxiqyhkk80lM9bK9K75MllxRjTiOTqtsmlVVrQMDcQApcIIPa0.png"&gt;&lt;/p&gt;&lt;p&gt;</w:t>
      </w:r>
      <w:r>
        <w:rPr>
          <w:sz w:val="32"/>
          <w:szCs w:val="32"/>
        </w:rPr>
        <w:t>在互联网世界中，一个常见而又让人头疼的现象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，这个数字和“找不到”两个字组合起来，就像是一个不速之客，每次出现都让人心烦意乱。然而，在这个看似无关紧要的数字背后，却隐藏着一段充满传奇色彩的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黄台是中国古代的一座重要战略要地，是多次大规模战争场所之一。在计算机网络术语中，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则代表着网页未找到，即用户尝试访问的一个页面，但服务器无法定位到该页面。这两者之间似乎没有直接联系，但它们却有着共同点，那就是被遗忘和重新发现。</w:t>
      </w:r>
      <w:r>
        <w:rPr>
          <w:sz w:val="32"/>
          <w:szCs w:val="32"/>
        </w:rPr>
        <w:t>&lt;/p&gt;&lt;p&gt;&lt;img src="/static-img/ywEgQpIaKoDsvXS87aF4U080lM9bK9K75MllxRjTiOSNrb1dAwTtzZyAWfHmx-fEjtnbJgSqc0HbOMzIfSk1PdA-sU4GwVG0iFBO33X0LXz1zBtHj-OWC_gRX1BZ6xoMBLOylzpBHbLwux3Aty9lbKNcEdzKLcfUcriCZOvY6vu85XhuDQX3zYk_EmYEtM_1.jpg"&gt;&lt;/p&gt;&lt;p&gt;</w:t>
      </w:r>
      <w:r>
        <w:rPr>
          <w:sz w:val="32"/>
          <w:szCs w:val="32"/>
        </w:rPr>
        <w:t>在古代，黄台虽然曾经是一片辽阔的地方，但随着时间的流逝，它逐渐被人们遗忘。直到今天，我们仍然可以在一些地方寻找它的踪迹，而当我们想去那些曾经繁华的地方时，却常常会遇到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的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当我们的网站或者网页因为某些原因无法正常运行时，也会出现这个神秘而又讨厌的小数。比如说，有一次，一家知名电商网站因为数据库更新的问题，让所有用户都收到了“</w:t>
      </w:r>
      <w:r>
        <w:rPr>
          <w:sz w:val="32"/>
          <w:szCs w:val="32"/>
        </w:rPr>
        <w:t xml:space="preserve">404 </w:t>
      </w:r>
      <w:r>
        <w:rPr>
          <w:sz w:val="32"/>
          <w:szCs w:val="32"/>
        </w:rPr>
        <w:t>黄台”的提示。这对于这家电商来说，无疑是个巨大的打击，因为那意味着他们可能正在失去客户信任，同时也损害了品牌形象。</w:t>
      </w:r>
      <w:r>
        <w:rPr>
          <w:sz w:val="32"/>
          <w:szCs w:val="32"/>
        </w:rPr>
        <w:t>&lt;/p&gt;&lt;p&gt;&lt;img src="/static-img/RoRMoRsVShpTsPuh5xWHj080lM9bK9K75MllxRjTiOSNrb1dAwTtzZyAWfHmx-fEjtnbJgSqc0HbOMzIfSk1PdA-sU4GwVG0iFBO33X0LXz1zBtHj-OWC_gRX1BZ6xoMBLOylzpBHbLwux3Aty9lbKNcEdzKLcfUcriCZOvY6vu85XhuDQX3zYk_EmYEtM_1.jpeg"&gt;&lt;/p&gt;&lt;p&gt;</w:t>
      </w:r>
      <w:r>
        <w:rPr>
          <w:sz w:val="32"/>
          <w:szCs w:val="32"/>
        </w:rPr>
        <w:t>然而，这样的问题并不是只发生在大型企业身上。在小型企业或者个人博客中，这种情况也时有发生，比如有一位博主，他刚刚发布了一篇新文章，但是由于服务器升级导致旧链接无法访问，他不得不面对一堆来自读者的询问和抱怨。而他最终采取的手段，就是重设新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并向所有订阅者发送了一个更新通知，以此来弥补之前给他们带来的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即使是在现代技术高度发达的情况下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依然是一个需要特别关注的问题。因此，对于任何提供服务的人来说，都应该不断加强系统安全性，不断优化服务体验，以防止这种情况再次发生，从而保护自己的品牌形象，同时也不失为一种对历史文化的一种致敬——即使是在信息高速公路上行驶，我们也不能忽视那些沉默但存在的小细节。</w:t>
      </w:r>
      <w:r>
        <w:rPr>
          <w:sz w:val="32"/>
          <w:szCs w:val="32"/>
        </w:rPr>
        <w:t>&lt;/p&gt;&lt;p&gt;&lt;img src="/static-img/2u5SVOat0hoRgvTMsXhV-k80lM9bK9K75MllxRjTiOSNrb1dAwTtzZyAWfHmx-fEjtnbJgSqc0HbOMzIfSk1PdA-sU4GwVG0iFBO33X0LXz1zBtHj-OWC_gRX1BZ6xoMBLOylzpBHbLwux3Aty9lbKNcEdzKLcfUcriCZOvY6vu85XhuDQX3zYk_EmYEtM_1.jpg"&gt;&lt;/p&gt;&lt;p&gt;&lt;a href = "/doc/662690-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黄台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背后的历史与文化</w:t>
      </w:r>
      <w:r>
        <w:rPr>
          <w:sz w:val="32"/>
          <w:szCs w:val="32"/>
        </w:rPr>
        <w:t>.doc" rel="alternate" download="662690-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黄台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背后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