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宁静在繁忙都市的边缘发现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宁静：在繁忙都市的边缘发现的秘密花园</w:t>
      </w:r>
      <w:r>
        <w:rPr>
          <w:sz w:val="32"/>
          <w:szCs w:val="32"/>
        </w:rPr>
        <w:t>&lt;/p&gt;&lt;p&gt;&lt;img src="/static-img/Ip0UuaMQSGDKqBl46b4dOysE7_qcNkJcuGbtNpsq2pn6cG4dyPrIivAF3MgwTL37.jpg"&gt;&lt;/p&gt;&lt;p&gt;</w:t>
      </w:r>
      <w:r>
        <w:rPr>
          <w:sz w:val="32"/>
          <w:szCs w:val="32"/>
        </w:rPr>
        <w:t>在一个喧嚣与竞争交织的城市中，人们往往被快节奏生活所压倒。然而，在这个高速发展的大都市之中，有着一处隐藏的宁静之地，那就是小花园。它不仅是一片绿色，还是人们心灵的一块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周末，我决定向着小花园深处前进。这是一个充满期待和好奇的心情，因为我知道，这里藏着城市中的秘密。我穿过了拥挤的人群，一路上是高楼大厦，然后是街道两旁紧凑排列的小巷。在这些狭窄的巷子里，可以感受到一种不同的气息，它似乎在诉说着这里有别样的事物等待被发现。</w:t>
      </w:r>
      <w:r>
        <w:rPr>
          <w:sz w:val="32"/>
          <w:szCs w:val="32"/>
        </w:rPr>
        <w:t>&lt;/p&gt;&lt;p&gt;&lt;img src="/static-img/hSFJk9RDpa3ahGdZp_4tQisE7_qcNkJcuGbtNpsq2pn6cG4dyPrIivAF3MgwTL37.jpg"&gt;&lt;/p&gt;&lt;p&gt;</w:t>
      </w:r>
      <w:r>
        <w:rPr>
          <w:sz w:val="32"/>
          <w:szCs w:val="32"/>
        </w:rPr>
        <w:t>经过一番转弯，我终于来到了那个小花园。在这里，每一步都像是踏入了一种完全不同世界。那份宁静，就像一股清风，将烦恼和压力一起吹散了。我坐在长椅上，看着那些开满鲜花的小径，不禁陷入了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花园虽然不大，但却蕴含了无数故事。比如说，那个老人每天早晨都会来这里浇水，他对植物们那么关爱，就像他对家人一样。而那位女孩，她总是在下午来此打发时间，她看似孤独，却又似乎找到了属于自己的安慰所在。</w:t>
      </w:r>
      <w:r>
        <w:rPr>
          <w:sz w:val="32"/>
          <w:szCs w:val="32"/>
        </w:rPr>
        <w:t>&lt;/p&gt;&lt;p&gt;&lt;img src="/static-img/TWgScGIUbYPjgFaY9mrFSisE7_qcNkJcuGbtNpsq2pn6cG4dyPrIivAF3MgwTL37.jpg"&gt;&lt;/p&gt;&lt;p&gt;</w:t>
      </w:r>
      <w:r>
        <w:rPr>
          <w:sz w:val="32"/>
          <w:szCs w:val="32"/>
        </w:rPr>
        <w:t>我开始注意到，小花园里的居民们，他们各自拥有自己的故事，但共同的是他们选择向着这个地方前进。这也许是为了逃离喧嚣，也许是为了找到归属感。但无论如何，他们都成为了这片土地上的守护者，为此付出了真诚的情感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，我常常回到那个小花园，每次都会遇见新的朋友，或许是一个孩子正在玩耍，或许是一个老人正在阅读书籍。我们通过彼此分享彼此的故事，而我的心灵得到了更大的平衡和释放。</w:t>
      </w:r>
      <w:r>
        <w:rPr>
          <w:sz w:val="32"/>
          <w:szCs w:val="32"/>
        </w:rPr>
        <w:t>&lt;/p&gt;&lt;p&gt;&lt;img src="/static-img/xshyW_lkpJ_8-OnwtHg9aysE7_qcNkJcuGbtNpsq2pn6cG4dyPrIivAF3MgwTL37.jpg"&gt;&lt;/p&gt;&lt;p&gt;</w:t>
      </w:r>
      <w:r>
        <w:rPr>
          <w:sz w:val="32"/>
          <w:szCs w:val="32"/>
        </w:rPr>
        <w:t>就这样，我不断地向那个小花园深处前行，从而发现了自己内心深处的一个角落，那里住着一个更加平和、更加善良的人。他不是因为外界环境才变成了另一个人，而是我一直以来的本质，只是在某些时刻需要一点点提醒，让自己回归到最真实的地方——那就是面对自然，与亲近的人交流思想与情感的时候，我们都是最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站在那条通往秘密花园的小巷口时，我明白了一件事：即使生活充满挑战，即使我们身处繁忙都市，我们也可以选择去寻找那些让心灵得到修复的地方，无论它们多么隐蔽，只要我们的脚步坚定，就能找到属于自己的宁静之地，并且继续向着那里前行。</w:t>
      </w:r>
      <w:r>
        <w:rPr>
          <w:sz w:val="32"/>
          <w:szCs w:val="32"/>
        </w:rPr>
        <w:t>&lt;/p&gt;&lt;p&gt;&lt;img src="/static-img/bypLG9Nj5rbVcWy7FGfnfysE7_qcNkJcuGbtNpsq2pn6cG4dyPrIivAF3MgwTL37.jpg"&gt;&lt;/p&gt;&lt;p&gt;&lt;a href = "/doc/66275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宁静在繁忙都市的边缘发现的秘密花园</w:t>
      </w:r>
      <w:r>
        <w:rPr>
          <w:sz w:val="32"/>
          <w:szCs w:val="32"/>
        </w:rPr>
        <w:t>.doc" rel="alternate" download="66275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宁静在繁忙都市的边缘发现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