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说那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距离让她感受到了前所未有的快乐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，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距离，让她感受到了前所未有的快乐与释放。</w:t>
      </w:r>
      <w:r>
        <w:rPr>
          <w:sz w:val="32"/>
          <w:szCs w:val="32"/>
        </w:rPr>
        <w:t>&lt;/p&gt;&lt;p&gt;&lt;img src="/static-img/RJvlT20C0SHiOEDKptiAGSze_a82mOt_7IXlGgk12dg0h9Rq1OEx-6RUAdvl9P4A.jpg"&gt;&lt;/p&gt;&lt;p&gt;</w:t>
      </w:r>
      <w:r>
        <w:rPr>
          <w:sz w:val="32"/>
          <w:szCs w:val="32"/>
        </w:rPr>
        <w:t>在她的记忆中，时间仿佛凝固，那一刻，她的心跳声几乎盖过了周围所有的声音。那个夏天，她遇见了他，他的笑容，就像阳光一般温暖而灿烂。他的一举一动，都让她心跳加速。她告诉自己，这种感觉是第一次恋爱时才会有的，但事实上，这远不止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距离，是他们之间最初尝试接触的手指轻轻碰触。那是一个转角、一个拥抱、一场意外的相遇。他的眼神里满是好奇和期待，而她的心里却充满了紧张和不安。但当他们的手指相触，她突然感到一种难以言喻的舒适感，就像是身体中的某处被点亮了一盏灯。</w:t>
      </w:r>
      <w:r>
        <w:rPr>
          <w:sz w:val="32"/>
          <w:szCs w:val="32"/>
        </w:rPr>
        <w:t>&lt;/p&gt;&lt;p&gt;&lt;img src="/static-img/2CpN4wSOWixo2uw7KaClnSze_a82mOt_7IXlGgk12dg0h9Rq1OEx-6RUAdvl9P4A.jpg"&gt;&lt;/p&gt;&lt;p&gt;</w:t>
      </w:r>
      <w:r>
        <w:rPr>
          <w:sz w:val="32"/>
          <w:szCs w:val="32"/>
        </w:rPr>
        <w:t>随着日子的流逝，他们学会如何更好地享受这一切。每一次微妙的变化，每一次细微的情绪波动，都成为了他们关系深化的一部分。当他在雨中为她撑伞，当她主动给他做饭时，那些小小的关怀，无疑增添了这段关系中的甜蜜。她开始意识到，原来这种感觉可以持续下去，不仅仅局限于那短暂的手指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并不是简单的一个数字或者一个瞬间，它代表了一段经历，一种情感，一种生活态度。在那些紧张而又温柔的小步骤中，他们学会了解对方，也学会理解自己。就像诗人所说的那样，“世上无难事，只怕有心人。”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就是她们用来编织幸福故事的地方。</w:t>
      </w:r>
      <w:r>
        <w:rPr>
          <w:sz w:val="32"/>
          <w:szCs w:val="32"/>
        </w:rPr>
        <w:t>&lt;/p&gt;&lt;p&gt;&lt;img src="/static-img/z0pEk3MW2s2TtFsMcSy8yyze_a82mOt_7IXlGgk12dg0h9Rq1OEx-6RUAdvl9P4A.jpeg"&gt;&lt;/p&gt;&lt;p&gt;</w:t>
      </w:r>
      <w:r>
        <w:rPr>
          <w:sz w:val="32"/>
          <w:szCs w:val="32"/>
        </w:rPr>
        <w:t>当然，有时候，即使是在最美好的时刻，也可能会出现一些挑战。一方或许需要更多时间去调整自己的情绪，而另一方则需耐心等待。这就是为什么那些看似平静的人际关系往往隐藏着复杂的情感纠葛。而对于她们来说，这个过程本身，就是成长的一部分，是学习如何去珍惜彼此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已经不再只是关于物理上的亲密，而是关于内心世界深处的情感共鸣。在那个充满无数可能性和挑战的小空间里，他们学会了怎样共同面对困境，以及怎样一起庆祝每一个胜利。所以，当人们提起“</w:t>
      </w:r>
      <w:r>
        <w:rPr>
          <w:sz w:val="32"/>
          <w:szCs w:val="32"/>
        </w:rPr>
        <w:t>woman self-report 25 centimeters how much fun”</w:t>
      </w:r>
      <w:r>
        <w:rPr>
          <w:sz w:val="32"/>
          <w:szCs w:val="32"/>
        </w:rPr>
        <w:t>，其实是在谈论的是一种生活方式，是一种选择，是一种勇气，以及对未来充满希望的心态。</w:t>
      </w:r>
      <w:r>
        <w:rPr>
          <w:sz w:val="32"/>
          <w:szCs w:val="32"/>
        </w:rPr>
        <w:t>&lt;/p&gt;&lt;p&gt;&lt;img src="/static-img/3dqD7pAgWd8_j_p3NEVp4Sze_a82mOt_7IXlGgk12dg0h9Rq1OEx-6RUAdvl9P4A.jpg"&gt;&lt;/p&gt;&lt;p&gt;</w:t>
      </w:r>
      <w:r>
        <w:rPr>
          <w:sz w:val="32"/>
          <w:szCs w:val="32"/>
        </w:rPr>
        <w:t>最后，在那个冬天，她们决定一起走进婚礼教堂。那份早已熟透的心愿，在朋友家的大镜子前，用手掌轻轻抚摸着它，就像是确认了一件久违的事情——即将成为另一个人生阶段的一部分。而当司仪宣布：“夫妻”两个字的时候，那份喜悦溢出来，没有任何犹豫，没有任何恐惧，只剩下坚定与确定。她知道，从今以后，无论是哪一点距离，都不会再影响到她们之间那种特别的连接，因为它们已经融入到了生命之树上不可磨灭的地位上了。</w:t>
      </w:r>
      <w:r>
        <w:rPr>
          <w:sz w:val="32"/>
          <w:szCs w:val="32"/>
        </w:rPr>
        <w:t>&lt;/p&gt;&lt;p&gt;&lt;a href = "/doc/662764-</w:t>
      </w:r>
      <w:r>
        <w:rPr>
          <w:sz w:val="32"/>
          <w:szCs w:val="32"/>
        </w:rPr>
        <w:t>她说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距离让她感受到了前所未有的快乐与释放</w:t>
      </w:r>
      <w:r>
        <w:rPr>
          <w:sz w:val="32"/>
          <w:szCs w:val="32"/>
        </w:rPr>
        <w:t>.doc" rel="alternate" download="662764-</w:t>
      </w:r>
      <w:r>
        <w:rPr>
          <w:sz w:val="32"/>
          <w:szCs w:val="32"/>
        </w:rPr>
        <w:t>她说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距离让她感受到了前所未有的快乐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