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欧洲地区推广的便携式</w:t>
      </w:r>
      <w:r>
        <w:rPr>
          <w:sz w:val="48"/>
          <w:szCs w:val="48"/>
        </w:rPr>
        <w:t>WiFi</w:t>
      </w:r>
      <w:r>
        <w:rPr>
          <w:sz w:val="48"/>
          <w:szCs w:val="48"/>
        </w:rPr>
        <w:t>侏儒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新一代移动通信的未来吗？</w:t>
      </w:r>
      <w:r>
        <w:rPr>
          <w:sz w:val="32"/>
          <w:szCs w:val="32"/>
        </w:rPr>
        <w:t>&lt;/p&gt;&lt;p&gt;&lt;img src="/static-img/-fZHV-kC_1Ori9D5UgUH1isE7_qcNkJcuGbtNpsq2pn6cG4dyPrIivAF3MgwTL37.jpg"&gt;&lt;/p&gt;&lt;p&gt;</w:t>
      </w:r>
      <w:r>
        <w:rPr>
          <w:sz w:val="32"/>
          <w:szCs w:val="32"/>
        </w:rPr>
        <w:t>在当今这个科技飞速发展的时代，移动通信技术已经渗透到我们生活的方方面面。无论是工作、学习还是娱乐，我们都离不开手机和网络连接。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作为一个新的概念，它似乎为我们的移动生活带来了新的可能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侏儒：是什么？</w:t>
      </w:r>
      <w:r>
        <w:rPr>
          <w:sz w:val="32"/>
          <w:szCs w:val="32"/>
        </w:rPr>
        <w:t>&lt;/p&gt;&lt;p&gt;&lt;img src="/static-img/i0_PKG50wv61fUuCU_Jg2ysE7_qcNkJcuGbtNpsq2pn6cG4dyPrIivAF3MgwTL37.jpg"&gt;&lt;/p&gt;&lt;p&gt;</w:t>
      </w:r>
      <w:r>
        <w:rPr>
          <w:sz w:val="32"/>
          <w:szCs w:val="32"/>
        </w:rPr>
        <w:t>要了解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，我们首先需要知道它是一个什么样的产品。简单来说，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侏儒是一款小巧便携式的无线路由器，由德国电信巨头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。这款设备设计得非常精致，只有几厘米高，可以轻松放入口袋中或放在桌子上，是个体户或者旅行者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&lt;/p&gt;&lt;p&gt;&lt;img src="/static-img/qOiZPPMHtE5eV9SG8kNO3SsE7_qcNkJcuGbtNpsq2pn6cG4dyPrIivAF3MgwTL37.jpg"&gt;&lt;/p&gt;&lt;p&gt;</w:t>
      </w:r>
      <w:r>
        <w:rPr>
          <w:sz w:val="32"/>
          <w:szCs w:val="32"/>
        </w:rPr>
        <w:t>使用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相当简单。用户只需将其插入电源后，就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到互联网了。这款设备支持多种网络标准，如</w:t>
      </w:r>
      <w:r>
        <w:rPr>
          <w:sz w:val="32"/>
          <w:szCs w:val="32"/>
        </w:rPr>
        <w:t>4G L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G</w:t>
      </w:r>
      <w:r>
        <w:rPr>
          <w:sz w:val="32"/>
          <w:szCs w:val="32"/>
        </w:rPr>
        <w:t>等，并且能够自动切换至最快可用的网络，从而保证连网速度。此外，通过专有的应用程序，即使在没有物理屏幕的情况下，也可以对设备进行远程控制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市场上的地位</w:t>
      </w:r>
      <w:r>
        <w:rPr>
          <w:sz w:val="32"/>
          <w:szCs w:val="32"/>
        </w:rPr>
        <w:t>&lt;/p&gt;&lt;p&gt;&lt;img src="/static-img/fyC-2QHblQFJ6o44eO6opysE7_qcNkJcuGbtNpsq2pn6cG4dyPrIivAF3MgwTL37.jpg"&gt;&lt;/p&gt;&lt;p&gt;</w:t>
      </w:r>
      <w:r>
        <w:rPr>
          <w:sz w:val="32"/>
          <w:szCs w:val="32"/>
        </w:rPr>
        <w:t>在欧洲市场上，竞争激烈，每家公司都希望推出更好的服务来吸引消费者。但是，与其他大型运营商相比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提供便捷、高效且经济实惠的数据服务方面表现突出。因此，无论是在城市还是乡村地区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 儒都是人们心目中的首选之一，因为它能够提供稳定可靠的互联网接入服务，不受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AoFNkAEa0BEQ4ABu1Xy2HisE7_qcNkJcuGbtNpsq2pn6cG4dyPrIivAF3MgwTL37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步普及，以及更多创新性的产品不断涌现，对于个人终端用户来说，将会有更多选择，而对于企业来说，则意味着更大的商机。在未来的日子里，无论是业务扩张还是私人需求，都能依赖这些先进的小型化路由器来满足需求。而作为这些新兴技术的一员角色，这款小巧却强大的</w:t>
      </w:r>
      <w:r>
        <w:rPr>
          <w:sz w:val="32"/>
          <w:szCs w:val="32"/>
        </w:rPr>
        <w:t xml:space="preserve">European Vodafonewifi </w:t>
      </w:r>
      <w:r>
        <w:rPr>
          <w:sz w:val="32"/>
          <w:szCs w:val="32"/>
        </w:rPr>
        <w:t>侏 儒必将继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以“</w:t>
      </w:r>
      <w:r>
        <w:rPr>
          <w:sz w:val="32"/>
          <w:szCs w:val="32"/>
        </w:rPr>
        <w:t>Europe&amp;#39;s smallest mobile router”</w:t>
      </w:r>
      <w:r>
        <w:rPr>
          <w:sz w:val="32"/>
          <w:szCs w:val="32"/>
        </w:rPr>
        <w:t>（最小的人类移动路由器）形象地称呼这款产品并不为过。在这个信息爆炸时代，其给予我们自由与便利，让我们的世界更加紧密地联系起来。而随着科技不断进步，这种革命性的改变还会继续深化，为我们带来更加美好的明天。不过，要记住，在追求数字化生活时，不应该忘记保持健康和平衡，同时也要关注环境保护问题——因为只有这样，我们才能享受到这种高速增长带来的好处，而不会忽视地球母亲对我们的责任与期望。</w:t>
      </w:r>
      <w:r>
        <w:rPr>
          <w:sz w:val="32"/>
          <w:szCs w:val="32"/>
        </w:rPr>
        <w:t>&lt;/p&gt;&lt;p&gt;&lt;a href = "/doc/66286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地区推广的便携式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产品</w:t>
      </w:r>
      <w:r>
        <w:rPr>
          <w:sz w:val="32"/>
          <w:szCs w:val="32"/>
        </w:rPr>
        <w:t>.doc" rel="alternate" download="66286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地区推广的便携式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