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工具怎么顶自己亲自搞定家里的杂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我们常常会遇到各种各样的小问题，比如厨房的水龙头不住水、家里的一些零件损坏了或者是需要修理一些简单的东西。对于很多人来说，这些都是让人头疼的事情，因为我们往往没有必要的工具来应对这些突发情况。</w:t>
      </w:r>
      <w:r>
        <w:rPr>
          <w:sz w:val="32"/>
          <w:szCs w:val="32"/>
        </w:rPr>
        <w:t>&lt;/p&gt;&lt;p&gt;&lt;img src="/static-img/q6zzaVeXtTfeVAVfnzykLOALt2ctrA-wl4YbE3n7FPWrxQD350SN5qewKRBfHsAD.jpg"&gt;&lt;/p&gt;&lt;p&gt;</w:t>
      </w:r>
      <w:r>
        <w:rPr>
          <w:sz w:val="32"/>
          <w:szCs w:val="32"/>
        </w:rPr>
        <w:t>但是，如果你像我一样，不太喜欢去外面买工具，而且又不想浪费时间去等待别人的帮助，那么就得靠自己的智慧和手脚来解决这个问题。有时候，我会觉得自己真是“没工具怎么顶自己”，但每次解决完问题后，我都会感到非常满足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的厨房水龙头突然间就不能正常工作了。我心里想：“这该咋整啊？现在可不能没有水。”我仔细观察了一下，发现是因为一根螺丝松动了。这时，我脑海中浮现出“我怎样才能固定好这根螺丝呢？”我首先想到的是要用一个新的螺丝钉来固定它，但是我却忘记在家里存放着一把多功能刀具，它正好可以用于这个场景。</w:t>
      </w:r>
      <w:r>
        <w:rPr>
          <w:sz w:val="32"/>
          <w:szCs w:val="32"/>
        </w:rPr>
        <w:t>&lt;/p&gt;&lt;p&gt;&lt;img src="/static-img/ptPuZVQKW77HDFzMnGhjI-ALt2ctrA-wl4YbE3n7FPW58JPRFfFW9j28lMWDoll-xK5d_zCtO-oeAW6xgCf-Kz4lbjI7894d-63DH8w8JJPwJwlTdF4K3l3F6-EWZIsOdaIkspX6tTz6uCcev2pdUdDYCcKe4ckn-_JLL_Wkyfo.jpg"&gt;&lt;/p&gt;&lt;p&gt;</w:t>
      </w:r>
      <w:r>
        <w:rPr>
          <w:sz w:val="32"/>
          <w:szCs w:val="32"/>
        </w:rPr>
        <w:t>于是，我拿起刀具，小心翼翼地将旧的螺丝取出来，然后用新的更牢固的螺丝代替它。我边做边担心万一弄不好还会造成更多的问题，但通过实际操作，我逐渐掌握了技巧，最终成功地修好了水龙头。这让我意识到了，即使是缺少专业工具，只要有正确的心态和一点点创意，就能找到解决问题的小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让我学会了更加珍惜那些看似简单的小物品，它们可能就是你解决大问题所需的关键。在日常生活中，每当遇到什么小毛病或是需要临时搭建什么东西的时候，你也许就会感受到“没工具怎么顶自己”的压力。但请相信，无论何种情况，只要保持积极的心态，用你的智慧去寻找适合的手段，你总能找到办法，让这些看似无解的问题迎刃而解。</w:t>
      </w:r>
      <w:r>
        <w:rPr>
          <w:sz w:val="32"/>
          <w:szCs w:val="32"/>
        </w:rPr>
        <w:t>&lt;/p&gt;&lt;p&gt;&lt;img src="/static-img/a8vfG020WaDFakbk6JBwduALt2ctrA-wl4YbE3n7FPW58JPRFfFW9j28lMWDoll-xK5d_zCtO-oeAW6xgCf-Kz4lbjI7894d-63DH8w8JJPwJwlTdF4K3l3F6-EWZIsOdaIkspX6tTz6uCcev2pdUdDYCcKe4ckn-_JLL_Wkyfo.jpg"&gt;&lt;/p&gt;&lt;p&gt;</w:t>
      </w:r>
      <w:r>
        <w:rPr>
          <w:sz w:val="32"/>
          <w:szCs w:val="32"/>
        </w:rPr>
        <w:t>因此，当你面对生活中的挑战时，不妨尝试一下：看看周围是否有什么可以借用的物品；思考如何利用已有的资源；甚至是不妨尝试使用其他方式达到目的。这样，不仅能够减少购物成本，还能锻炼你的创新思维能力，让日常生活变得更加充实和有趣。而且，当别人问起你的奇妙手法时，你也可以自信地说：“其实，这只是‘没工具怎么顶自己’的一个小例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虽然充满变数，但也让我们成长起来，更懂得欣赏那些平凡却不可或缺的小确幸。而且，在未来某个时候，当你再次面对那个老熟悉的问题——“没工具怎么顶自己”——一定不会再感到迷茫，因为那将是一个全新的开始，而不是困境。</w:t>
      </w:r>
      <w:r>
        <w:rPr>
          <w:sz w:val="32"/>
          <w:szCs w:val="32"/>
        </w:rPr>
        <w:t>&lt;/p&gt;&lt;p&gt;&lt;img src="/static-img/JkxdunA2cvj9Nuxh3gYS_OALt2ctrA-wl4YbE3n7FPW58JPRFfFW9j28lMWDoll-xK5d_zCtO-oeAW6xgCf-Kz4lbjI7894d-63DH8w8JJPwJwlTdF4K3l3F6-EWZIsOdaIkspX6tTz6uCcev2pdUdDYCcKe4ckn-_JLL_Wkyfo.jpg"&gt;&lt;/p&gt;&lt;p&gt;&lt;a href = "/doc/663354-</w:t>
      </w:r>
      <w:r>
        <w:rPr>
          <w:sz w:val="32"/>
          <w:szCs w:val="32"/>
        </w:rPr>
        <w:t>没工具怎么顶自己亲自搞定家里的杂事</w:t>
      </w:r>
      <w:r>
        <w:rPr>
          <w:sz w:val="32"/>
          <w:szCs w:val="32"/>
        </w:rPr>
        <w:t>.doc" rel="alternate" download="663354-</w:t>
      </w:r>
      <w:r>
        <w:rPr>
          <w:sz w:val="32"/>
          <w:szCs w:val="32"/>
        </w:rPr>
        <w:t>没工具怎么顶自己亲自搞定家里的杂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