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娇缚花间轻柔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娇缚：花间轻柔的爱恋</w:t>
      </w:r>
      <w:r>
        <w:rPr>
          <w:sz w:val="32"/>
          <w:szCs w:val="32"/>
        </w:rPr>
        <w:t>&lt;/p&gt;&lt;p&gt;&lt;img src="/static-img/ibetZqRMea_aB9fNiXj3-4piq09ADQz3v-2CPKvF05SR1GzZP5uCM2fU9wd33IdF.png"&gt;&lt;/p&gt;&lt;p&gt;</w:t>
      </w:r>
      <w:r>
        <w:rPr>
          <w:sz w:val="32"/>
          <w:szCs w:val="32"/>
        </w:rPr>
        <w:t>在这片古老而又神秘的花园中，春意盎然，万紫千红。这里不仅有着众多常见的植物，还有一些稀有的植物，它们就像一位位高贵的情人，在这个季节里纷纷绽放。</w:t>
      </w:r>
      <w:r>
        <w:rPr>
          <w:sz w:val="32"/>
          <w:szCs w:val="32"/>
        </w:rPr>
        <w:t>&lt;/p&gt;&lt;p&gt;</w:t>
      </w:r>
      <w:r>
        <w:rPr>
          <w:sz w:val="32"/>
          <w:szCs w:val="32"/>
        </w:rPr>
        <w:t>娇缚，这个名字听起来就像是对自然界的一种赞美。在这里，它指的是一种罕见且美丽的植物——娇缚草（</w:t>
      </w:r>
      <w:r>
        <w:rPr>
          <w:sz w:val="32"/>
          <w:szCs w:val="32"/>
        </w:rPr>
        <w:t>Lilium candidum</w:t>
      </w:r>
      <w:r>
        <w:rPr>
          <w:sz w:val="32"/>
          <w:szCs w:val="32"/>
        </w:rPr>
        <w:t>）。它是一种高大的植株，有着洁白如雪、细腻如丝的地被和黄色的中心柱。每当夜幕降临，娇缚草就会开始释放出淡雅而诱人的香味，以此吸引夜行动物来传粉。</w:t>
      </w:r>
      <w:r>
        <w:rPr>
          <w:sz w:val="32"/>
          <w:szCs w:val="32"/>
        </w:rPr>
        <w:t>&lt;/p&gt;&lt;p&gt;&lt;img src="/static-img/CW0sCKAsW6yd019SZfqRm4piq09ADQz3v-2CPKvF05SW8sZ-ooEqpH6JNzRPgNE6Ik1dVHzoMwuL3AAf8MHZUxbNn_gYPLK-lo-X2lBSOBvr8DWRfA_Ur3v9af6RvnuxtymgOUxLh9Z-5QWjj9B6Vg.jpg"&gt;&lt;/p&gt;&lt;p&gt;</w:t>
      </w:r>
      <w:r>
        <w:rPr>
          <w:sz w:val="32"/>
          <w:szCs w:val="32"/>
        </w:rPr>
        <w:t>然而，在这个故事里，“娇缚”并不是单纯指代这种植物，而是更广泛地包含了所有与之含义相近的情感体验。在这里，“娇缚”代表了一种温柔、细腻而又深情的地步，是两个人之间最为真挡和亲密时所展现出的那种无声语言。</w:t>
      </w:r>
      <w:r>
        <w:rPr>
          <w:sz w:val="32"/>
          <w:szCs w:val="32"/>
        </w:rPr>
        <w:t>&lt;/p&gt;&lt;p&gt;</w:t>
      </w:r>
      <w:r>
        <w:rPr>
          <w:sz w:val="32"/>
          <w:szCs w:val="32"/>
        </w:rPr>
        <w:t>花间轻柔的爱恋</w:t>
      </w:r>
      <w:r>
        <w:rPr>
          <w:sz w:val="32"/>
          <w:szCs w:val="32"/>
        </w:rPr>
        <w:t>&lt;/p&gt;&lt;p&gt;&lt;img src="/static-img/uyZtqxbzdo9VktoKSZhzdYpiq09ADQz3v-2CPKvF05SW8sZ-ooEqpH6JNzRPgNE6Ik1dVHzoMwuL3AAf8MHZUxbNn_gYPLK-lo-X2lBSOBvr8DWRfA_Ur3v9af6RvnuxtymgOUxLh9Z-5QWjj9B6Vg.jpg"&gt;&lt;/p&gt;&lt;p&gt;</w:t>
      </w:r>
      <w:r>
        <w:rPr>
          <w:sz w:val="32"/>
          <w:szCs w:val="32"/>
        </w:rPr>
        <w:t>在一个清新的早晨，一名年轻园丁正站在他的小屋前眺望着那片他曾经照料过多年的花园。他心中充满了对过去的一份怀念，以及对于未来的期待，因为他即将迎接一段全新的生活——结婚，并与爱人共同经营这片土地。</w:t>
      </w:r>
      <w:r>
        <w:rPr>
          <w:sz w:val="32"/>
          <w:szCs w:val="32"/>
        </w:rPr>
        <w:t>&lt;/p&gt;&lt;p&gt;</w:t>
      </w:r>
      <w:r>
        <w:rPr>
          <w:sz w:val="32"/>
          <w:szCs w:val="32"/>
        </w:rPr>
        <w:t>他的思绪突然飘向那个女人，那个令他心动、让他愿意用生命去守护的人。她就是他的未来妻子，她有着一颗善良的心和那双能够看透一切的小眼睛。当他们第一次相遇，他便意识到自己找到了自己的另一半。而现在，他想象中的她正坐在远方的小径上，看着那些即将盛开的娇缚草，心里也许同样充满了期待和幸福。</w:t>
      </w:r>
      <w:r>
        <w:rPr>
          <w:sz w:val="32"/>
          <w:szCs w:val="32"/>
        </w:rPr>
        <w:t>&lt;/p&gt;&lt;p&gt;&lt;img src="/static-img/WE-uBx20K9yPczTqTdBC2Ipiq09ADQz3v-2CPKvF05SW8sZ-ooEqpH6JNzRPgNE6Ik1dVHzoMwuL3AAf8MHZUxbNn_gYPLK-lo-X2lBSOBvr8DWRfA_Ur3v9af6RvnuxtymgOUxLh9Z-5QWjj9B6Vg.jpg"&gt;&lt;/p&gt;&lt;p&gt;</w:t>
      </w:r>
      <w:r>
        <w:rPr>
          <w:sz w:val="32"/>
          <w:szCs w:val="32"/>
        </w:rPr>
        <w:t>生长于土壤里的浪漫</w:t>
      </w:r>
      <w:r>
        <w:rPr>
          <w:sz w:val="32"/>
          <w:szCs w:val="32"/>
        </w:rPr>
        <w:t>&lt;/p&gt;&lt;p&gt;</w:t>
      </w:r>
      <w:r>
        <w:rPr>
          <w:sz w:val="32"/>
          <w:szCs w:val="32"/>
        </w:rPr>
        <w:t>随着时间的流逝，他们决定在花园中举行一个简朴却温馨的小型婚礼。他们选择在那里因为彼此，而变得更加坚强的地方，与世界分享这一刻。婚礼当天，她穿上了那件她特别为这次旅行准备好的裙子，那是她的好友设计制作的一个独特款式，其色彩与周围环境相得益彰，就像她一般既优雅又不失自然之美。</w:t>
      </w:r>
      <w:r>
        <w:rPr>
          <w:sz w:val="32"/>
          <w:szCs w:val="32"/>
        </w:rPr>
        <w:t>&lt;/p&gt;&lt;p&gt;&lt;img src="/static-img/aljZkiO4QD4qgpCA-2Addopiq09ADQz3v-2CPKvF05SW8sZ-ooEqpH6JNzRPgNE6Ik1dVHzoMwuL3AAf8MHZUxbNn_gYPLK-lo-X2lBSOBvr8DWRfA_Ur3v9af6RvnuxtymgOUxLh9Z-5QWjj9B6Vg.jpg"&gt;&lt;/p&gt;&lt;p&gt;</w:t>
      </w:r>
      <w:r>
        <w:rPr>
          <w:sz w:val="32"/>
          <w:szCs w:val="32"/>
        </w:rPr>
        <w:t>当两人互换戒指并交换誓言时，那些还未开放的大朵紫罗兰似乎也感受到了气氛，不由自主地缓缓低头，为新娘披上了一层神圣而梦幻般的遮盖。而那些刚刚盛开的大朵娇缚，也仿佛是在默默祝福他们，用它们晶莹剔透、芬芳四溢来装点整个场景，让每一个人都沉醉其中，无暇分心思考其他事情，只能任由眼前的风景带走自己的忧愁与烦恼，让自己沉浸于这种难以言喻的情感海洋之中。</w:t>
      </w:r>
      <w:r>
        <w:rPr>
          <w:sz w:val="32"/>
          <w:szCs w:val="32"/>
        </w:rPr>
        <w:t>&lt;/p&gt;&lt;p&gt;</w:t>
      </w:r>
      <w:r>
        <w:rPr>
          <w:sz w:val="32"/>
          <w:szCs w:val="32"/>
        </w:rPr>
        <w:t>家园中的诗篇</w:t>
      </w:r>
      <w:r>
        <w:rPr>
          <w:sz w:val="32"/>
          <w:szCs w:val="32"/>
        </w:rPr>
        <w:t>&lt;/p&gt;&lt;p&gt;</w:t>
      </w:r>
      <w:r>
        <w:rPr>
          <w:sz w:val="32"/>
          <w:szCs w:val="32"/>
        </w:rPr>
        <w:t>几年后，当孩子们开始学步的时候，他们带来了更多欢笑的声音，也带来了更多泥土上的脚印。这座小屋虽然简单，但已经成为了一个家庭活动中心。一家人围坐在一起，或许会谈论一些重要的事情，或许只是享受彼此身边的人存在。但无论如何，每一次这样的时光都是宝贵且珍惜，因为这些都是建立起家庭联系不可或缺的一部分，而这些联系则源自于最初那个温暖而甜蜜的话语——我愿意嫁给你，你愿意嫁给我？</w:t>
      </w:r>
      <w:r>
        <w:rPr>
          <w:sz w:val="32"/>
          <w:szCs w:val="32"/>
        </w:rPr>
        <w:t>&lt;/p&gt;&lt;p&gt;</w:t>
      </w:r>
      <w:r>
        <w:rPr>
          <w:sz w:val="32"/>
          <w:szCs w:val="32"/>
        </w:rPr>
        <w:t>随着时间流逝，这座房子逐渐变成了一个典型的小镇住宅，从外表看可能并不那么显眼，但内心却蕴藏着无数故事，其中包括了许多关于“娇缍”的记忆。这座房子的墙壁已经饱经风霜，但是它仍旧坚韧立足，就像初识时那样，即使经过岁月沧桑，却依然保持住那份初恋般纯粹的心灵状态，是因为里面总是充满了希望和激情，是因为它知道，无论何时何地，只要有爱，就没有什么是不可能发生的事情。</w:t>
      </w:r>
      <w:r>
        <w:rPr>
          <w:sz w:val="32"/>
          <w:szCs w:val="32"/>
        </w:rPr>
        <w:t>&lt;/p&gt;&lt;p&gt;&lt;a href = "/doc/663362-</w:t>
      </w:r>
      <w:r>
        <w:rPr>
          <w:sz w:val="32"/>
          <w:szCs w:val="32"/>
        </w:rPr>
        <w:t>绽放的娇缚花间轻柔的爱恋</w:t>
      </w:r>
      <w:r>
        <w:rPr>
          <w:sz w:val="32"/>
          <w:szCs w:val="32"/>
        </w:rPr>
        <w:t>.doc" rel="alternate" download="663362-</w:t>
      </w:r>
      <w:r>
        <w:rPr>
          <w:sz w:val="32"/>
          <w:szCs w:val="32"/>
        </w:rPr>
        <w:t>绽放的娇缚花间轻柔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