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寨心之旅女主角的痛苦与男主角的坚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数字世界中，有一种类型的游戏，它们以“女的越疼男的越往里寨”为核心情节，吸引了无数玩家的心。这些游戏通常是角色扮演类或策略类，玩家需要通过各种方式来增强自己的实力，同时也要关注</w:t>
      </w:r>
      <w:r>
        <w:rPr>
          <w:sz w:val="32"/>
          <w:szCs w:val="32"/>
        </w:rPr>
        <w:t>NPC</w:t>
      </w:r>
      <w:r>
        <w:rPr>
          <w:sz w:val="32"/>
          <w:szCs w:val="32"/>
        </w:rPr>
        <w:t>（非人工智能角色）之间复杂的情感纠葛。</w:t>
      </w:r>
      <w:r>
        <w:rPr>
          <w:sz w:val="32"/>
          <w:szCs w:val="32"/>
        </w:rPr>
        <w:t>&lt;/p&gt;&lt;p&gt;&lt;img src="/static-img/TH32pJJp7I6tWOD5UrKQe3TYmseeAwKlygWbsxVIC6glqQpQWUvFHdlSobmFSicy.jpg"&gt;&lt;/p&gt;&lt;p&gt;</w:t>
      </w:r>
      <w:r>
        <w:rPr>
          <w:sz w:val="32"/>
          <w:szCs w:val="32"/>
        </w:rPr>
        <w:t>《寨心之旅：女主角的痛苦与男主角的坚持》正是这样的一个例子。在这个故事中，女主角艾米丽是一个被困在偏远山区的小村庄，她遭受了亲人的背叛和村民的冷漠对待。她的痛苦触动了一个名叫亚瑟的大侠，他决定帮助艾米丽揭开隐藏背后的真相，并一起逃离这个充满仇恨的地方。</w:t>
      </w:r>
      <w:r>
        <w:rPr>
          <w:sz w:val="32"/>
          <w:szCs w:val="32"/>
        </w:rPr>
        <w:t>&lt;/p&gt;&lt;p&gt;</w:t>
      </w:r>
      <w:r>
        <w:rPr>
          <w:sz w:val="32"/>
          <w:szCs w:val="32"/>
        </w:rPr>
        <w:t>随着剧情发展，艾米丽所承受的一切不幸都显得愈发沉重，而亚瑟则因为对她的深厚感情和责任感不断地加固他自身战斗力的同时，也逐渐了解到更多关于艾米丽过去及现在生活中的秘密。他发现自己必须更努力地去做，以便保护她免受进一步伤害。</w:t>
      </w:r>
      <w:r>
        <w:rPr>
          <w:sz w:val="32"/>
          <w:szCs w:val="32"/>
        </w:rPr>
        <w:t>&lt;/p&gt;&lt;p&gt;&lt;img src="/static-img/QVVyji-Xbr1_IZwySyE9Y3TYmseeAwKlygWbsxVIC6hhbr1jJ-KJbjyjdvZ-18f_nzaxLGDmf5SqBpQrbIr49LrSxZkw2VKJoU5rZG22IlKxOuycncv2la7SmhT3TU0jDyG7dR5psazyt2-TXv2_E47BnmfMj0o4DPx9oQ3D-EMxpNGqLNuIsI2iYWRE4_9O.jpg"&gt;&lt;/p&gt;&lt;p&gt;</w:t>
      </w:r>
      <w:r>
        <w:rPr>
          <w:sz w:val="32"/>
          <w:szCs w:val="32"/>
        </w:rPr>
        <w:t>这种类型的问题设定让游戏设计者能够创造出丰富多彩、充满悬疑和紧张气氛的情节。例如，在某个关键时刻，当艾米丽面临着选择离开还是留下时，她会感到前所未有的痛苦。而这正是亚瑟继续前进、深入山林探险并寻找解决问题的手段。这一过程，不仅考验了亚瑟作为英雄人物应有的勇气，还展现了一种特别的心理状态，即即使是在最艰难的情况下，也能找到坚持下去的力量。</w:t>
      </w:r>
      <w:r>
        <w:rPr>
          <w:sz w:val="32"/>
          <w:szCs w:val="32"/>
        </w:rPr>
        <w:t>&lt;/p&gt;&lt;p&gt;</w:t>
      </w:r>
      <w:r>
        <w:rPr>
          <w:sz w:val="32"/>
          <w:szCs w:val="32"/>
        </w:rPr>
        <w:t>此外，这样的视频游戏还常常包含一些元素，如爱情线路、友谊发展等，使得整个故事更加立体化，为玩家提供不同的选择和体验。在《寨心之旅》中，玩家的决策可能导致不同的结局，从而增加了游戏的可玩性和再次游览价值。</w:t>
      </w:r>
      <w:r>
        <w:rPr>
          <w:sz w:val="32"/>
          <w:szCs w:val="32"/>
        </w:rPr>
        <w:t>&lt;/p&gt;&lt;p&gt;&lt;img src="/static-img/FmaXSebRBEWYUwXW1l0oxXTYmseeAwKlygWbsxVIC6hhbr1jJ-KJbjyjdvZ-18f_nzaxLGDmf5SqBpQrbIr49LrSxZkw2VKJoU5rZG22IlKxOuycncv2la7SmhT3TU0jDyG7dR5psazyt2-TXv2_E47BnmfMj0o4DPx9oQ3D-EMxpNGqLNuIsI2iYWRE4_9O.jpg"&gt;&lt;/p&gt;&lt;p&gt;</w:t>
      </w:r>
      <w:r>
        <w:rPr>
          <w:sz w:val="32"/>
          <w:szCs w:val="32"/>
        </w:rPr>
        <w:t>总之，“女的越疼男的越往里寨”的主题在这样的视频游戏中成为了驱动情节发展的一个重要因素，它不仅展示了人物间复杂的情感关系，还展现出了人类对于挣扎求生的永恒追求。</w:t>
      </w:r>
      <w:r>
        <w:rPr>
          <w:sz w:val="32"/>
          <w:szCs w:val="32"/>
        </w:rPr>
        <w:t>&lt;/p&gt;&lt;p&gt;&lt;a href = "/doc/663480-</w:t>
      </w:r>
      <w:r>
        <w:rPr>
          <w:sz w:val="32"/>
          <w:szCs w:val="32"/>
        </w:rPr>
        <w:t>主题</w:t>
      </w:r>
      <w:r>
        <w:rPr>
          <w:sz w:val="32"/>
          <w:szCs w:val="32"/>
        </w:rPr>
        <w:t>-</w:t>
      </w:r>
      <w:r>
        <w:rPr>
          <w:sz w:val="32"/>
          <w:szCs w:val="32"/>
        </w:rPr>
        <w:t>寨心之旅女主角的痛苦与男主角的坚持</w:t>
      </w:r>
      <w:r>
        <w:rPr>
          <w:sz w:val="32"/>
          <w:szCs w:val="32"/>
        </w:rPr>
        <w:t>.doc" rel="alternate" download="663480-</w:t>
      </w:r>
      <w:r>
        <w:rPr>
          <w:sz w:val="32"/>
          <w:szCs w:val="32"/>
        </w:rPr>
        <w:t>主题</w:t>
      </w:r>
      <w:r>
        <w:rPr>
          <w:sz w:val="32"/>
          <w:szCs w:val="32"/>
        </w:rPr>
        <w:t>-</w:t>
      </w:r>
      <w:r>
        <w:rPr>
          <w:sz w:val="32"/>
          <w:szCs w:val="32"/>
        </w:rPr>
        <w:t>寨心之旅女主角的痛苦与男主角的坚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