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皇妃全文阅读我也想成为那位被宠爱的皇妃兰陵秘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古都中，有一位皇妃，她的名字叫做兰陵。她的故事，就如同一部精致的小说，细腻而又深邃，每一个字都是作者对她生命的一种赞美。</w:t>
      </w:r>
      <w:r>
        <w:rPr>
          <w:sz w:val="32"/>
          <w:szCs w:val="32"/>
        </w:rPr>
        <w:t>&lt;/p&gt;&lt;p&gt;&lt;img src="/static-img/SKwnNuFeE7Ho4lvVWW2HGBzqdikatuha_kGJHUNPF6XpUnVHuic5JWmOkjW3my62.jpg"&gt;&lt;/p&gt;&lt;p&gt;</w:t>
      </w:r>
      <w:r>
        <w:rPr>
          <w:sz w:val="32"/>
          <w:szCs w:val="32"/>
        </w:rPr>
        <w:t>要想知道兰陵皇妃全文阅读，那就得从头到尾地追溯她的故事。从她出生于一个普通家庭，一直到被选中成为帝王的宠爱，这是一个充满挑战与机遇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时代，女性的地位并不高，但兰陵却用自己的智慧和勇气，赢得了人们的尊重。她以其卓越的政治手腕和深厚的情感，为帝国带来了和平与繁荣。</w:t>
      </w:r>
      <w:r>
        <w:rPr>
          <w:sz w:val="32"/>
          <w:szCs w:val="32"/>
        </w:rPr>
        <w:t>&lt;/p&gt;&lt;p&gt;&lt;img src="/static-img/2sclq4qI5Mtb1Fu8RrabCBzqdikatuha_kGJHUNPF6Ug-yo22iAQ0jWOrw5Wo1tJheLrpBMM3lVvxuFA8yo-aE7jOhrPNvhp-o23JTs4nh_f8iGGauY6QoUsIy1TDk7VA7wjdcnFb2DX5b_Swl6WsKeQ5JAGb6bCtuSyASq09-nJiCSGCaniJOS1on0kTxv_Gu_RgjEUn4rfnn4Fve4vQg.jpg"&gt;&lt;/p&gt;&lt;p&gt;</w:t>
      </w:r>
      <w:r>
        <w:rPr>
          <w:sz w:val="32"/>
          <w:szCs w:val="32"/>
        </w:rPr>
        <w:t>每当夜幕降临，她会坐在窗边，看着月光洒在大臣们忙碌的小楼上，心中总是充满无限憧憬。她梦想着能为国尽力，为人民解忧，却又不愿意牺牲个人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兰陵皇妃全文阅读，就是要体会这份复杂的情感，是关于权力、爱情、忠诚以及人性的全面展现。她的生活，就像是一本书，从封面到最后一页，每一页都承载着不同的故事和情感。</w:t>
      </w:r>
      <w:r>
        <w:rPr>
          <w:sz w:val="32"/>
          <w:szCs w:val="32"/>
        </w:rPr>
        <w:t>&lt;/p&gt;&lt;p&gt;&lt;img src="/static-img/Ixb4cSAKY4sIKV75dzK4yRzqdikatuha_kGJHUNPF6Ug-yo22iAQ0jWOrw5Wo1tJheLrpBMM3lVvxuFA8yo-aE7jOhrPNvhp-o23JTs4nh_f8iGGauY6QoUsIy1TDk7VA7wjdcnFb2DX5b_Swl6WsKeQ5JAGb6bCtuSyASq09-nJiCSGCaniJOS1on0kTxv_Gu_RgjEUn4rfnn4Fve4vQg.jpg"&gt;&lt;/p&gt;&lt;p&gt;</w:t>
      </w:r>
      <w:r>
        <w:rPr>
          <w:sz w:val="32"/>
          <w:szCs w:val="32"/>
        </w:rPr>
        <w:t>如果你想要更深入地了解这个传奇人物，你可以去找那本书，也许你会发现自己也想要成为那位被宠爱的皇妃。但记住，即使是最强大的女人，也需要有坚实的心灵来支撑那些华丽外表下的内心世界。</w:t>
      </w:r>
      <w:r>
        <w:rPr>
          <w:sz w:val="32"/>
          <w:szCs w:val="32"/>
        </w:rPr>
        <w:t>&lt;/p&gt;&lt;p&gt;&lt;a href = "/doc/663485-</w:t>
      </w:r>
      <w:r>
        <w:rPr>
          <w:sz w:val="32"/>
          <w:szCs w:val="32"/>
        </w:rPr>
        <w:t>兰陵皇妃全文阅读我也想成为那位被宠爱的皇妃兰陵秘史</w:t>
      </w:r>
      <w:r>
        <w:rPr>
          <w:sz w:val="32"/>
          <w:szCs w:val="32"/>
        </w:rPr>
        <w:t>.doc" rel="alternate" download="663485-</w:t>
      </w:r>
      <w:r>
        <w:rPr>
          <w:sz w:val="32"/>
          <w:szCs w:val="32"/>
        </w:rPr>
        <w:t>兰陵皇妃全文阅读我也想成为那位被宠爱的皇妃兰陵秘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