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的文化背景</w:t>
      </w:r>
      <w:r>
        <w:rPr>
          <w:sz w:val="32"/>
          <w:szCs w:val="32"/>
        </w:rPr>
        <w:t>&lt;/p&gt;&lt;p&gt;&lt;img src="/static-img/G3BN3ppPM4r1PfZknCx6Nk_mgeOksFebKxii-0UUpHz_8wM_w0aon1iBYhc-7vql.jpg"&gt;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受中国古典文学影响，其描绘的海上繁花景象，背后承载着丰富的文化内涵。从唐诗宋词到明清小说，从画卷到戏剧，从民间传说到现代文学作品，无不体现了对自然美景赞颂与情感寄托的一种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生态环境</w:t>
      </w:r>
      <w:r>
        <w:rPr>
          <w:sz w:val="32"/>
          <w:szCs w:val="32"/>
        </w:rPr>
        <w:t>&lt;/p&gt;&lt;p&gt;&lt;img src="/static-img/Ia2pr-GmCmJIxqaqWZEaPk_mgeOksFebKxii-0UUpHwUnMKmrslYQ18iB9n-3NilF1ZobXN179bLXx-Fw8AX2MyKNwttPws3HdgAbwQd9FeAGThBnAkRUDFeLiOfjMGWv8IrsjK2LVJgV8Tq2RD_8z7lYyaSdwSl14Zk6EkCbvp3qk-Nu5KRLqG7POSV8M5rpAnt6Gh4BqvIwrRqUOuXGg.jpg"&gt;&lt;/p&gt;&lt;p&gt;</w:t>
      </w:r>
      <w:r>
        <w:rPr>
          <w:sz w:val="32"/>
          <w:szCs w:val="32"/>
        </w:rPr>
        <w:t>在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细致地描写了各种野草和水生植物，在岸边或是波光粼粼的水面间竞相绽放。这些描述不仅展现了作者对自然界细节观察力的敏锐，更重要的是，它们反映出作者对于人类活动对环境影响的关切，以及这种关切所带来的艺术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与故事的情感纠葛</w:t>
      </w:r>
      <w:r>
        <w:rPr>
          <w:sz w:val="32"/>
          <w:szCs w:val="32"/>
        </w:rPr>
        <w:t>&lt;/p&gt;&lt;p&gt;&lt;img src="/static-img/PF1KFrh95KsbOpVCZ0YntU_mgeOksFebKxii-0UUpHwUnMKmrslYQ18iB9n-3NilF1ZobXN179bLXx-Fw8AX2MyKNwttPws3HdgAbwQd9FeAGThBnAkRUDFeLiOfjMGWv8IrsjK2LVJgV8Tq2RD_8z7lYyaSdwSl14Zk6EkCbvp3qk-Nu5KRLqG7POSV8M5rpAnt6Gh4BqvIwrRqUOuXGg.png"&gt;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往往都有自己独特的情感世界，他们之间错综复杂的情感纠葛，与周围的大自然息息相关。在这样的背景下，人与自然、人与人的关系被探讨得淋漓尽致，使得读者能够深刻体会到作品所蕴含的人文关怀和哲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&lt;img src="/static-img/mD2xYmtqWAI-Csx7FeBMQE_mgeOksFebKxii-0UUpHwUnMKmrslYQ18iB9n-3NilF1ZobXN179bLXx-Fw8AX2MyKNwttPws3HdgAbwQd9FeAGThBnAkRUDFeLiOfjMGWv8IrsjK2LVJgV8Tq2RD_8z7lYyaSdwSl14Zk6EkCbvp3qk-Nu5KRLqG7POSV8M5rpAnt6Gh4BqvIwrRqUOuXGg.png"&gt;&lt;/p&gt;&lt;p&gt;</w:t>
      </w:r>
      <w:r>
        <w:rPr>
          <w:sz w:val="32"/>
          <w:szCs w:val="32"/>
        </w:rPr>
        <w:t>通过对比鲜明、层次分明的语言描写，以及精妙绝伦的手法运用，如隐喻、拟人等，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“一片红色”、“一朵白云”等意象塑造成了鲜活生动的人物形象，这些艺术表现手法不仅增强了作品的情感表达力，也为读者提供了一幅幅生动而又神秘莫测的地图，让人们穿越文字之间，进入一个充满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究</w:t>
      </w:r>
      <w:r>
        <w:rPr>
          <w:sz w:val="32"/>
          <w:szCs w:val="32"/>
        </w:rPr>
        <w:t>&lt;/p&gt;&lt;p&gt;&lt;img src="/static-img/uXQhlFB8PIjMDTm8tw99l0_mgeOksFebKxii-0UUpHwUnMKmrslYQ18iB9n-3NilF1ZobXN179bLXx-Fw8AX2MyKNwttPws3HdgAbwQd9FeAGThBnAkRUDFeLiOfjMGWv8IrsjK2LVJgV8Tq2RD_8z7lYyaSdwSl14Zk6EkCbvp3qk-Nu5KRLqG7POSV8M5rpAnt6Gh4BqvIwrRqUOuXGg.jpg"&gt;&lt;/p&gt;&lt;p&gt;</w:t>
      </w:r>
      <w:r>
        <w:rPr>
          <w:sz w:val="32"/>
          <w:szCs w:val="32"/>
        </w:rPr>
        <w:t>作为一种文学成就，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具有较高的文学价值。它以其独到的视角，将传统文化元素融入现代文学生态思维中，不仅展示了中国传统文学形式在当代文坛上的新生命力，也为后世研究提供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多个角度来解析这部作品最核心的话题：时间流逝、生活变迁以及个人情感经历。在这个过程中，“般若智慧”的光芒照亮前行者的道路，为我们指引方向，同时也让我们更加珍惜眼前的每一瞬，每一滴雨珠，每一次春天。</w:t>
      </w:r>
      <w:r>
        <w:rPr>
          <w:sz w:val="32"/>
          <w:szCs w:val="32"/>
        </w:rPr>
        <w:t>&lt;/p&gt;&lt;p&gt;&lt;a href = "/doc/66360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.doc" rel="alternate" download="66360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