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的偶像又来点新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一个小偶像团体叫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他们的音乐真的很有特色，特别是他们最新发布的一首歌曲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每当我听着这首歌时，都感觉自己好像被温柔的旋律和词语轻轻包围，心情也随之变得格外舒畅。</w:t>
      </w:r>
      <w:r>
        <w:rPr>
          <w:sz w:val="32"/>
          <w:szCs w:val="32"/>
        </w:rPr>
        <w:t>&lt;/p&gt;&lt;p&gt;&lt;img src="/static-img/D06P-a4jLVN3caKFipSs5-K1QOpNrxJhPsAJnhaIYZ8C8VMspxwJm8SKgJLhoqwT.png"&gt;&lt;/p&gt;&lt;p&gt;</w:t>
      </w:r>
      <w:r>
        <w:rPr>
          <w:sz w:val="32"/>
          <w:szCs w:val="32"/>
        </w:rPr>
        <w:t>其实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”这几个字已经足够形容这支团体了。他们的音乐虽然不算主流，但却有着独特的韵味，是那种让人一听就能感受到其深层次的情感和想法。在《摇摇兔》中，更是将这种感觉完美地展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世界里，我们或许需要一些安慰，一些能够让我们放松心情、释放烦恼的小确幸。这首《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》的旋律，就像是那些可爱又活泼的小兔子一样，它们跳跃在你的耳边，让你忘记一切忧愁，沉浸在快乐与自由之中。</w:t>
      </w:r>
      <w:r>
        <w:rPr>
          <w:sz w:val="32"/>
          <w:szCs w:val="32"/>
        </w:rPr>
        <w:t>&lt;/p&gt;&lt;p&gt;&lt;img src="/static-img/L6sLV2-E18lBqP8SKWlE7OK1QOpNrxJhPsAJnhaIYZ-6bxy9nGjZTOMZ2r2knicO.png"&gt;&lt;/p&gt;&lt;p&gt;</w:t>
      </w:r>
      <w:r>
        <w:rPr>
          <w:sz w:val="32"/>
          <w:szCs w:val="32"/>
        </w:rPr>
        <w:t>而且，不得不说的是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还真的很懂得如何利用网络平台来吸引粉丝。他们经常会通过社交媒体分享生活点滴，让粉丝更亲近他们，也更加容易理解他们创作出的音乐背后的故事和灵感来源。而《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》就是这样一首由网友提议并最终成为了正式单曲的一曲，它凭借简单却动人的旋律迅速走红，并且逐渐成为了一支新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们所向往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新兴力量来说，他们可能无法立刻占据市场顶端，但是正是因为这样的创新精神，使得整个娱乐圈充满了活力，也为未来带来了更多惊喜。我相信，只要保持这种热情和勇气，那么即使是一个看似微不足道的小偶像团队，也能成为下一个大热门。如果你还没有听到过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以及那令人难以忘怀的“</w:t>
      </w:r>
      <w:r>
        <w:rPr>
          <w:sz w:val="32"/>
          <w:szCs w:val="32"/>
        </w:rPr>
        <w:t>shake shake rabbit”</w:t>
      </w:r>
      <w:r>
        <w:rPr>
          <w:sz w:val="32"/>
          <w:szCs w:val="32"/>
        </w:rPr>
        <w:t>，那么现在就赶紧去试试吧，你一定会喜欢上它们！</w:t>
      </w:r>
      <w:r>
        <w:rPr>
          <w:sz w:val="32"/>
          <w:szCs w:val="32"/>
        </w:rPr>
        <w:t>&lt;/p&gt;&lt;p&gt;&lt;img src="/static-img/qo6hrTl2I3p94cIjC2vmJeK1QOpNrxJhPsAJnhaIYZ-6bxy9nGjZTOMZ2r2knicO.png"&gt;&lt;/p&gt;&lt;p&gt;&lt;a href = "/doc/663691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偶像又来点新歌了</w:t>
      </w:r>
      <w:r>
        <w:rPr>
          <w:sz w:val="32"/>
          <w:szCs w:val="32"/>
        </w:rPr>
        <w:t>.doc" rel="alternate" download="663691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偶像又来点新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