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家那棵被忽略的树它是如何在不经意间成长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棵被忽略的树：它是如何在不经意间成长起来的</w:t>
      </w:r>
      <w:r>
        <w:rPr>
          <w:sz w:val="32"/>
          <w:szCs w:val="32"/>
        </w:rPr>
        <w:t>&lt;/p&gt;&lt;p&gt;&lt;img src="/static-img/T-aZ5sJ-Y2Kqdao-eo9VZQZi3GQLfA1fzVMWfFK8V-RM0qnrUG_B6iBiLteuTX45.jpg"&gt;&lt;/p&gt;&lt;p&gt;</w:t>
      </w:r>
      <w:r>
        <w:rPr>
          <w:sz w:val="32"/>
          <w:szCs w:val="32"/>
        </w:rPr>
        <w:t>记得小时候，我的房间窗台上总养着一盆盆小植物，每个周末妈妈都会给我新买回来几盆花苗。我总是迫不及待地给它们浇水，照亮，让它们健康快乐地生长。可惜的是，我对这些小生命的关爱并没有持续多久。一年后，那些曾经的小花儿几乎都消失了，只剩下一个地方隐约能看到一丛野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大学毕业之后回到了家中。那时候，我的注意力转移到了自己的事业上，对于家庭中的每一个角落也变得淡忘。直到有一天，当我从外面疲惫地走进门时，被眼前的景象震惊了——原来的那块空旷的地方，现在竟然出现了一棵高大粗壮的树木，它仿佛是在无人关注的情况下，不断向四周扩张和生长。</w:t>
      </w:r>
      <w:r>
        <w:rPr>
          <w:sz w:val="32"/>
          <w:szCs w:val="32"/>
        </w:rPr>
        <w:t>&lt;/p&gt;&lt;p&gt;&lt;img src="/static-img/7gnh-S4Rg2MDpAAWPkMDxwZi3GQLfA1fzVMWfFK8V-TtAHnab-oC-xhR_eWxZDLhgZfXJFWzvaGhl1WDX3OCiA.jpg"&gt;&lt;/p&gt;&lt;p&gt;</w:t>
      </w:r>
      <w:r>
        <w:rPr>
          <w:sz w:val="32"/>
          <w:szCs w:val="32"/>
        </w:rPr>
        <w:t>这棵树，它就像是那些年轻时期的心愿，是我们未曾完成的事业，是那些被遗忘的人和事。但它却在我们的忽视中“野蛮生长”。随着岁月流逝，这棵树逐渐变成了家园的一部分，我们甚至开始习惯了它的大而粗糙的影子。在阳光最明媚的时候，它披上了金色的衣裳，在风雨来临时，又展现出其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当初我与妈妈一起种下的那些小花苗，如今只剩下这株独自挺立的大树，心里涌出了复杂的情感。我意识到生活中的很多事情，就像这棵“野蛮生长”的树一样，无论人们是否留意，都有可能悄然发生改变。有些东西，你需要去发现，而不是简单地将其置之度外。</w:t>
      </w:r>
      <w:r>
        <w:rPr>
          <w:sz w:val="32"/>
          <w:szCs w:val="32"/>
        </w:rPr>
        <w:t>&lt;/p&gt;&lt;p&gt;&lt;img src="/static-img/vWkMXcsOhmTD1g8-_dBEegZi3GQLfA1fzVMWfFK8V-TtAHnab-oC-xhR_eWxZDLhgZfXJFWzvaGhl1WDX3OCiA.jpg"&gt;&lt;/p&gt;&lt;p&gt;</w:t>
      </w:r>
      <w:r>
        <w:rPr>
          <w:sz w:val="32"/>
          <w:szCs w:val="32"/>
        </w:rPr>
        <w:t>现在，每当夜幕降临，我站在灯光照耀下的院子里，看着那株顽强活跃的老友，我会告诉自己：即使是一份微不足道的事情，也值得我们去珍视，因为正如这棵“野蛮生长”的大树一样，它所承载的是属于我们共同记忆的一部分。而这一切，只因一次偶尔抬头看去，就足以让人感受到生活中隐藏着无数美好的瞬间。</w:t>
      </w:r>
      <w:r>
        <w:rPr>
          <w:sz w:val="32"/>
          <w:szCs w:val="32"/>
        </w:rPr>
        <w:t>&lt;/p&gt;&lt;p&gt;&lt;a href = "/doc/663694-</w:t>
      </w:r>
      <w:r>
        <w:rPr>
          <w:sz w:val="32"/>
          <w:szCs w:val="32"/>
        </w:rPr>
        <w:t>野蛮生长我家那棵被忽略的树它是如何在不经意间成长起来的</w:t>
      </w:r>
      <w:r>
        <w:rPr>
          <w:sz w:val="32"/>
          <w:szCs w:val="32"/>
        </w:rPr>
        <w:t>.doc" rel="alternate" download="663694-</w:t>
      </w:r>
      <w:r>
        <w:rPr>
          <w:sz w:val="32"/>
          <w:szCs w:val="32"/>
        </w:rPr>
        <w:t>野蛮生长我家那棵被忽略的树它是如何在不经意间成长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